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й доклад (отчет)</w:t>
      </w:r>
      <w:r>
        <w:rPr>
          <w:b/>
          <w:bCs/>
          <w:sz w:val="28"/>
          <w:szCs w:val="28"/>
        </w:rPr>
        <w:t xml:space="preserve"> за 2009-20010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32" w:hanging="2832"/>
        <w:jc w:val="center"/>
        <w:rPr/>
      </w:pPr>
      <w:r>
        <w:rPr/>
        <w:t>МНОУ «Гимназия № 1 города Белово» имени Тасирова Г.Х.</w:t>
      </w:r>
    </w:p>
    <w:p>
      <w:pPr>
        <w:pStyle w:val="Normal"/>
        <w:spacing w:lineRule="auto" w:line="360"/>
        <w:ind w:left="2832" w:hanging="2832"/>
        <w:jc w:val="center"/>
        <w:rPr/>
      </w:pPr>
      <w:r>
        <w:rPr/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i/>
        </w:rPr>
        <w:t>1. Общая характеристика МНОУ «Гимназия № 1 города Белово» имени Тасирова Г.Х.</w:t>
      </w:r>
    </w:p>
    <w:p>
      <w:pPr>
        <w:pStyle w:val="Normal"/>
        <w:spacing w:lineRule="auto" w:line="360"/>
        <w:ind w:left="2832" w:hanging="283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ное название учреждения в соответствии с лицензией - муниципальное нетиповое общеобразовательное учреждение «Гимназия № 1 города Белово» имени Тасирова Г.Х. Директор гимназии – Андрей Геннадьевич Коз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Полный адрес, телефон</w:t>
      </w:r>
      <w:r>
        <w:rPr>
          <w:u w:val="single"/>
        </w:rPr>
        <w:t>:</w:t>
      </w:r>
      <w:r>
        <w:rPr/>
        <w:t xml:space="preserve"> 652 612 г. Белово, Кемеровской области, ул. Советская, 60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МНОУ «Гимназия № 1 города Белово» имени Тасирова Г.Х. </w:t>
      </w:r>
      <w:r>
        <w:rPr>
          <w:bCs/>
        </w:rPr>
        <w:t xml:space="preserve">тел.2-65-57 </w:t>
      </w:r>
      <w:r>
        <w:rPr>
          <w:bCs/>
          <w:lang w:val="en"/>
        </w:rPr>
        <w:t>e</w:t>
      </w:r>
      <w:r>
        <w:rPr>
          <w:bCs/>
        </w:rPr>
        <w:t>-</w:t>
      </w:r>
      <w:r>
        <w:rPr>
          <w:bCs/>
          <w:lang w:val="en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color w:val="000000"/>
            <w:lang w:val="en"/>
          </w:rPr>
          <w:t>gimn</w:t>
        </w:r>
        <w:r>
          <w:rPr>
            <w:rStyle w:val="InternetLink"/>
            <w:bCs/>
            <w:color w:val="000000"/>
          </w:rPr>
          <w:t>1-</w:t>
        </w:r>
        <w:r>
          <w:rPr>
            <w:rStyle w:val="InternetLink"/>
            <w:bCs/>
            <w:color w:val="000000"/>
            <w:lang w:val="en"/>
          </w:rPr>
          <w:t>belovo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"/>
          </w:rPr>
          <w:t>mai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ru</w:t>
        </w:r>
      </w:hyperlink>
      <w:r>
        <w:rPr/>
        <w:t xml:space="preserve"> </w:t>
      </w:r>
      <w:hyperlink r:id="rId3">
        <w:r>
          <w:rPr>
            <w:rStyle w:val="InternetLink"/>
            <w:bCs/>
            <w:color w:val="000000"/>
            <w:lang w:val="en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gym</w:t>
        </w:r>
        <w:r>
          <w:rPr>
            <w:rStyle w:val="InternetLink"/>
            <w:bCs/>
            <w:color w:val="000000"/>
          </w:rPr>
          <w:t>1</w:t>
        </w:r>
        <w:r>
          <w:rPr>
            <w:rStyle w:val="InternetLink"/>
            <w:bCs/>
            <w:color w:val="000000"/>
            <w:lang w:val="en"/>
          </w:rPr>
          <w:t>belov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naro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ru</w:t>
        </w:r>
      </w:hyperlink>
      <w:r>
        <w:rPr/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Основанная в 1987 году школа № 1, в 1998 году получила статус многопрофильной гимназии как учреждение инновационного типа, ориентированное на качественное и современное образование. Целями и задачами гимназии является создание благоприятных условий для разностороннего развития личности, формирования общей культуры обучающихся, овладения навыками самостоятельной и исследовательской работы, адаптации учащихся к дальнейшей учебе в вузе.</w:t>
      </w:r>
      <w:r>
        <w:rPr>
          <w:rFonts w:cs="Constantia" w:ascii="Constantia" w:hAnsi="Constantia"/>
          <w:b/>
          <w:bCs/>
          <w:color w:val="FFFFFF"/>
          <w:sz w:val="36"/>
          <w:szCs w:val="36"/>
        </w:rPr>
        <w:t xml:space="preserve"> </w:t>
      </w:r>
      <w:r>
        <w:rPr>
          <w:bCs/>
        </w:rPr>
        <w:t>Гимназия - победитель конкурса образовательных учреждений, внедряющих инновационные образовательные технологии (2007 г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редитель:</w:t>
        <w:tab/>
        <w:t>Администрация города Белов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Состав обучающихся.</w:t>
      </w:r>
    </w:p>
    <w:p>
      <w:pPr>
        <w:pStyle w:val="Heading4"/>
        <w:tabs>
          <w:tab w:val="clear" w:pos="0"/>
        </w:tabs>
        <w:spacing w:lineRule="auto" w:line="360"/>
        <w:ind w:left="6372" w:firstLine="708"/>
        <w:jc w:val="left"/>
        <w:rPr>
          <w:sz w:val="24"/>
        </w:rPr>
      </w:pPr>
      <w:r>
        <w:rPr>
          <w:sz w:val="24"/>
        </w:rPr>
        <w:t>Таблица 1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Сведения о количественном составе обучающихс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2009-20010 учебном году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600700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1203"/>
                              <w:gridCol w:w="1203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т.ч. мальчиков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т.ч. дев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е количество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учающихс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упени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учающихс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тупени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учающихс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ступени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7.65pt;mso-wrap-distance-left:9pt;mso-wrap-distance-right:9pt;mso-wrap-distance-top:0pt;mso-wrap-distance-bottom:0pt;margin-top:6.2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1203"/>
                        <w:gridCol w:w="1203"/>
                        <w:gridCol w:w="2094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 т.ч. мальчиков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 т.ч. дев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бщее количество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7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94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Обучающихся н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упени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4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Обучающихся н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упени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Обучающихся н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тупени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лассы-комплекты:</w:t>
      </w:r>
      <w:r>
        <w:rPr/>
        <w:tab/>
        <w:t>Всего – 34</w:t>
        <w:tab/>
        <w:tab/>
        <w:tab/>
        <w:tab/>
        <w:t>4</w:t>
      </w:r>
      <w:r>
        <w:rPr>
          <w:vertAlign w:val="superscript"/>
        </w:rPr>
        <w:t>х</w:t>
      </w:r>
      <w:r>
        <w:rPr/>
        <w:t xml:space="preserve"> – 3</w:t>
        <w:tab/>
        <w:tab/>
        <w:tab/>
        <w:t>8</w:t>
      </w:r>
      <w:r>
        <w:rPr>
          <w:vertAlign w:val="superscript"/>
        </w:rPr>
        <w:t>х</w:t>
      </w:r>
      <w:r>
        <w:rPr/>
        <w:t xml:space="preserve"> – 4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1</w:t>
      </w:r>
      <w:r>
        <w:rPr>
          <w:vertAlign w:val="superscript"/>
        </w:rPr>
        <w:t>х</w:t>
      </w:r>
      <w:r>
        <w:rPr/>
        <w:t xml:space="preserve"> – 4</w:t>
        <w:tab/>
        <w:tab/>
        <w:tab/>
        <w:tab/>
        <w:t>5</w:t>
      </w:r>
      <w:r>
        <w:rPr>
          <w:vertAlign w:val="superscript"/>
        </w:rPr>
        <w:t>х</w:t>
      </w:r>
      <w:r>
        <w:rPr/>
        <w:t xml:space="preserve"> – 3</w:t>
        <w:tab/>
        <w:tab/>
        <w:tab/>
        <w:t>9</w:t>
      </w:r>
      <w:r>
        <w:rPr>
          <w:vertAlign w:val="superscript"/>
        </w:rPr>
        <w:t>х</w:t>
      </w:r>
      <w:r>
        <w:rPr/>
        <w:t xml:space="preserve"> – 3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2</w:t>
      </w:r>
      <w:r>
        <w:rPr>
          <w:vertAlign w:val="superscript"/>
        </w:rPr>
        <w:t>х</w:t>
      </w:r>
      <w:r>
        <w:rPr/>
        <w:t xml:space="preserve"> – 3</w:t>
        <w:tab/>
        <w:tab/>
        <w:tab/>
        <w:tab/>
        <w:t>6</w:t>
      </w:r>
      <w:r>
        <w:rPr>
          <w:vertAlign w:val="superscript"/>
        </w:rPr>
        <w:t>х</w:t>
      </w:r>
      <w:r>
        <w:rPr/>
        <w:t xml:space="preserve"> – 3</w:t>
        <w:tab/>
        <w:tab/>
        <w:tab/>
        <w:t>10</w:t>
      </w:r>
      <w:r>
        <w:rPr>
          <w:vertAlign w:val="superscript"/>
        </w:rPr>
        <w:t>х</w:t>
      </w:r>
      <w:r>
        <w:rPr/>
        <w:t xml:space="preserve"> – 3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3</w:t>
      </w:r>
      <w:r>
        <w:rPr>
          <w:vertAlign w:val="superscript"/>
        </w:rPr>
        <w:t>х</w:t>
      </w:r>
      <w:r>
        <w:rPr/>
        <w:t xml:space="preserve"> – 3</w:t>
        <w:tab/>
        <w:tab/>
        <w:tab/>
        <w:tab/>
        <w:t>7</w:t>
      </w:r>
      <w:r>
        <w:rPr>
          <w:vertAlign w:val="superscript"/>
        </w:rPr>
        <w:t>х</w:t>
      </w:r>
      <w:r>
        <w:rPr/>
        <w:t xml:space="preserve"> – 3</w:t>
        <w:tab/>
        <w:tab/>
        <w:tab/>
        <w:t>11</w:t>
      </w:r>
      <w:r>
        <w:rPr>
          <w:vertAlign w:val="superscript"/>
        </w:rPr>
        <w:t>х</w:t>
      </w:r>
      <w:r>
        <w:rPr/>
        <w:t xml:space="preserve"> –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Структура управления гимнази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МНОУ «Гимназия № 1 города Белово»– многофункциональная система. Структурное управление гимназией осуществляется различными органами внутригимназического управления, имеющими связи по вертикали и по горизонтали. Вертикаль возглавляет директор гимназии, ему подчиняется семь заместителей, осуществляющих управление НМС, экспертным советом, МО учителей, психологической и социологической службой, административно-хозяйственными подразделениями. По горизонтали совещательными и законодательными органами гимназии являются Педагогический совет, НМС, общегимназическая конференция, попечительский совет, большой совет, общешкольный родительский комитет, совет отцов, родительские собрания, различные творческие объединения учащих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4. Условия осуществления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ab/>
        <w:t>В гимназии созданы все условия (кадровые, материально-технические, учебно-методические, нормативно-правовые) для осуществления образовательного процесса на трех ступенях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4.1. Сведения о педагогических кадра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Всего педагогических работников - 7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победителей городского конкурса «Учитель года» –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ауреатов областного конкурса «Учитель года» -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лауреатов областного конкурса «Учитель, продолжатель дела М.В. Ломоносова»-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ауреатов областного конкурса «Самый классный классный»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ауреатов областного конкурса «Учитель – исследователь» -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лауреатов областного конкурса «Педагогические таланты</w:t>
        <w:br/>
        <w:t xml:space="preserve"> Кузбасса»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ауреатов гранта фонда «Династия» -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лауреатов Всероссийского открытого конкурса «Педагогические инновации» - 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победителей конкурса «Лучшие учителя России» - 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победителей конкурса «Сто лучших учителей Кузбасса» -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победителей конкурса на денежное поощрение главы города  -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Cs/>
        </w:rPr>
        <w:t>лауреатов областного конкурса «Сердце отдаю детям» -</w:t>
      </w:r>
      <w:r>
        <w:rPr>
          <w:b/>
          <w:bCs/>
          <w:i/>
        </w:rPr>
        <w:t xml:space="preserve">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lineRule="auto" w:line="360"/>
        <w:ind w:left="6372" w:hanging="0"/>
        <w:jc w:val="center"/>
        <w:rPr>
          <w:sz w:val="24"/>
        </w:rPr>
      </w:pPr>
      <w:r>
        <w:rPr>
          <w:sz w:val="24"/>
        </w:rPr>
        <w:t>Таблица 2</w:t>
      </w:r>
    </w:p>
    <w:p>
      <w:pPr>
        <w:pStyle w:val="Heading6"/>
        <w:spacing w:lineRule="auto" w:line="360"/>
        <w:jc w:val="center"/>
        <w:rPr/>
      </w:pPr>
      <w:r>
        <w:rPr/>
        <w:t>Характеристика коллектива по образованию</w:t>
      </w:r>
    </w:p>
    <w:p>
      <w:pPr>
        <w:pStyle w:val="Style9"/>
        <w:spacing w:lineRule="auto" w:line="360"/>
        <w:ind w:left="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486400" cy="2961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  <w:gridCol w:w="144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работающих уч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ов-организатор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ов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сихолог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ых педагог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их вожат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 незаконченным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 средним специ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3.15pt;mso-wrap-distance-left:9pt;mso-wrap-distance-right:9pt;mso-wrap-distance-top:0pt;mso-wrap-distance-bottom:0pt;margin-top:3.1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  <w:gridCol w:w="1440"/>
                        <w:gridCol w:w="1368"/>
                      </w:tblGrid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исло педагогических работни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исло работающих уч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едагогов-организатор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едагогов дополнительно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сихолог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оциальных педагог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тарших вожат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 высшим образовани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8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 незаконченным высшим образовани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о средним специальным образовани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lineRule="auto" w:line="360"/>
        <w:jc w:val="right"/>
        <w:rPr>
          <w:b/>
          <w:b/>
          <w:bCs/>
          <w:sz w:val="24"/>
        </w:rPr>
      </w:pPr>
      <w:r>
        <w:rPr>
          <w:sz w:val="24"/>
        </w:rPr>
        <w:t>Таблица 3</w:t>
      </w:r>
      <w:r>
        <w:rPr>
          <w:b/>
          <w:bCs/>
          <w:sz w:val="24"/>
        </w:rPr>
        <w:t xml:space="preserve"> </w:t>
      </w:r>
    </w:p>
    <w:p>
      <w:pPr>
        <w:pStyle w:val="Style9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Качественный состав педагогического коллектива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5486400" cy="2155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2"/>
                              <w:gridCol w:w="128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меют категорию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ую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имеют категори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9.7pt;mso-wrap-distance-left:9pt;mso-wrap-distance-right:9pt;mso-wrap-distance-top:0pt;mso-wrap-distance-bottom:0pt;margin-top:20.6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2"/>
                        <w:gridCol w:w="1280"/>
                        <w:gridCol w:w="2808"/>
                      </w:tblGrid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исло педагогических работников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меют категорию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высшую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0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первую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вторую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не имеют категори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tabs>
          <w:tab w:val="clear" w:pos="0"/>
        </w:tabs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  <w:t>Таблица 4</w:t>
      </w:r>
    </w:p>
    <w:p>
      <w:pPr>
        <w:pStyle w:val="Heading2"/>
        <w:spacing w:lineRule="auto" w:line="360"/>
        <w:rPr/>
      </w:pPr>
      <w:r>
        <w:rPr/>
        <w:t>Сведения о педагогических кадрах по полу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80"/>
        <w:gridCol w:w="1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 педагогических рабо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жч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нщ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tabs>
          <w:tab w:val="clear" w:pos="0"/>
        </w:tabs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  <w:t>Таблица 5</w:t>
      </w:r>
    </w:p>
    <w:p>
      <w:pPr>
        <w:pStyle w:val="Heading2"/>
        <w:tabs>
          <w:tab w:val="clear" w:pos="708"/>
          <w:tab w:val="left" w:pos="3240" w:leader="none"/>
        </w:tabs>
        <w:spacing w:lineRule="auto" w:line="360"/>
        <w:rPr>
          <w:sz w:val="24"/>
        </w:rPr>
      </w:pPr>
      <w:r>
        <w:rPr>
          <w:sz w:val="24"/>
        </w:rPr>
        <w:t>Сведения о педагогическом коллективе по стажу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аж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о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-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</w:rPr>
        <w:t>4.2. Учебно-материальная база</w:t>
      </w:r>
      <w:r>
        <w:rPr>
          <w:i/>
          <w:u w:val="single"/>
        </w:rPr>
        <w:t>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В гимназии 36 учебных кабинетов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4"/>
        </w:rPr>
        <w:t>компьютерный кабинет - 3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4"/>
        </w:rPr>
        <w:t>спортивный зал - 2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актовый зал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кабинет психологов - 2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мастерские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библиотека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4"/>
        </w:rPr>
        <w:t>медицинский кабинет - 2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спортивная площадка - 2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лыжная база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физическая лаборатория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кабинет географии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филологическая лаборатория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кабинет математики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видеоконференцсвязь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4"/>
        </w:rPr>
        <w:t>мультимедийный комплекс – 7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интерактиная доска – 2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столовая</w:t>
      </w:r>
    </w:p>
    <w:p>
      <w:pPr>
        <w:pStyle w:val="TextBodyIndent"/>
        <w:spacing w:lineRule="auto" w:line="360"/>
        <w:ind w:firstLine="540"/>
        <w:rPr>
          <w:sz w:val="24"/>
        </w:rPr>
      </w:pPr>
      <w:r>
        <w:rPr>
          <w:sz w:val="24"/>
        </w:rPr>
        <w:t>Оснащение компьютерами: общее число компьютеров – 42, в том числе в учебных аудиториях - 34, 18 объединены в локальную сеть.</w:t>
      </w:r>
    </w:p>
    <w:p>
      <w:pPr>
        <w:pStyle w:val="TextBodyIndent"/>
        <w:spacing w:lineRule="auto" w:line="36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hanging="0"/>
        <w:rPr>
          <w:i/>
          <w:i/>
          <w:sz w:val="24"/>
        </w:rPr>
      </w:pPr>
      <w:r>
        <w:rPr>
          <w:i/>
          <w:sz w:val="24"/>
        </w:rPr>
        <w:t>5.Результаты образовательной деятельности.</w:t>
      </w:r>
    </w:p>
    <w:p>
      <w:pPr>
        <w:pStyle w:val="TextBodyIndent"/>
        <w:spacing w:lineRule="auto" w:line="36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hanging="0"/>
        <w:rPr>
          <w:i/>
          <w:i/>
          <w:sz w:val="24"/>
        </w:rPr>
      </w:pPr>
      <w:r>
        <w:rPr>
          <w:i/>
          <w:sz w:val="24"/>
        </w:rPr>
        <w:t>5.1. Результаты итоговой аттестации в форме ГИА, ЕГЭ</w:t>
      </w:r>
    </w:p>
    <w:p>
      <w:pPr>
        <w:pStyle w:val="TextBodyIndent"/>
        <w:spacing w:lineRule="auto" w:line="36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firstLine="708"/>
        <w:rPr>
          <w:sz w:val="24"/>
        </w:rPr>
      </w:pPr>
      <w:r>
        <w:rPr>
          <w:sz w:val="24"/>
        </w:rPr>
        <w:t>На конец 2009-2010 учебного года в 9-х классах обучалось 87 обучающихся. Все учащиеся 9-х классов были допущены к итоговой аттестации. Все 87 учащихся успешно прошли итоговую аттестацию за курс основной школы и получили документ об образовании соответствующего образца.</w:t>
      </w:r>
    </w:p>
    <w:p>
      <w:pPr>
        <w:pStyle w:val="Heading4"/>
        <w:tabs>
          <w:tab w:val="clear" w:pos="0"/>
        </w:tabs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  <w:t>Таблица 6</w:t>
      </w:r>
    </w:p>
    <w:p>
      <w:pPr>
        <w:pStyle w:val="TextBodyIndent"/>
        <w:spacing w:lineRule="auto" w:line="36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Результаты ГИА – 9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79"/>
        <w:gridCol w:w="1179"/>
        <w:gridCol w:w="1390"/>
        <w:gridCol w:w="1260"/>
        <w:gridCol w:w="1440"/>
        <w:gridCol w:w="1440"/>
      </w:tblGrid>
      <w:tr>
        <w:trPr>
          <w:trHeight w:val="7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 сдававш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кач-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выполн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3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конец 2009-2010 учебного года в 11-х классах обучалось 48 выпускников. Все были допущены к государственной (итоговой) аттестации. Все экзамены проходили в форме ЕГЭ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0"/>
        </w:tabs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  <w:t>Таблица 7</w:t>
      </w:r>
    </w:p>
    <w:p>
      <w:pPr>
        <w:pStyle w:val="TextBodyIndent"/>
        <w:spacing w:lineRule="auto" w:line="36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ЕГЭ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43"/>
        <w:gridCol w:w="1706"/>
        <w:gridCol w:w="1394"/>
        <w:gridCol w:w="1395"/>
        <w:gridCol w:w="146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Число участников ЕГ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Число выпускников, не преодолевших минимальный пор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70 баллов и вы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баллов и выш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4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5.2. Результаты учащихся в различных конкурсах.</w:t>
      </w:r>
    </w:p>
    <w:p>
      <w:pPr>
        <w:pStyle w:val="Heading4"/>
        <w:tabs>
          <w:tab w:val="clear" w:pos="0"/>
        </w:tabs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  <w:t>Таблица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стижения обучающихся в 2009/2010 учебном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720"/>
        <w:gridCol w:w="198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Ф.И. обучаю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ая 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лам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ризёр</w:t>
            </w:r>
            <w:r>
              <w:rPr/>
              <w:t xml:space="preserve"> городской олимпиады по русскому языку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ён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ризёр</w:t>
            </w:r>
            <w:r>
              <w:rPr/>
              <w:t xml:space="preserve"> городской олимпиады по литературе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окотин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ризёр</w:t>
            </w:r>
            <w:r>
              <w:rPr/>
              <w:t xml:space="preserve"> городской олимпиады по английскому языку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селё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ризёр</w:t>
            </w:r>
            <w:r>
              <w:rPr/>
              <w:t xml:space="preserve"> городской олимпиады по немецкому языку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леев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обедитель</w:t>
            </w:r>
            <w:r>
              <w:rPr/>
              <w:t xml:space="preserve"> городской олимпиады по информатике и ИКТ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масов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ризёр</w:t>
            </w:r>
            <w:r>
              <w:rPr/>
              <w:t xml:space="preserve"> городской олимпиады по экологи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бин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обедитель</w:t>
            </w:r>
            <w:r>
              <w:rPr/>
              <w:t xml:space="preserve"> городской олимпиады по географи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енк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ризёр</w:t>
            </w:r>
            <w:r>
              <w:rPr/>
              <w:t xml:space="preserve"> городской олимпиады по физкультуре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ано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обедитель</w:t>
            </w:r>
            <w:r>
              <w:rPr/>
              <w:t xml:space="preserve"> городской олимпиады по истори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тикова Ди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обедитель</w:t>
            </w:r>
            <w:r>
              <w:rPr/>
              <w:t xml:space="preserve"> городской олимпиады по истори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щук Кири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обедитель</w:t>
            </w:r>
            <w:r>
              <w:rPr/>
              <w:t xml:space="preserve"> городской олимпиады по географи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яж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ризёр</w:t>
            </w:r>
            <w:r>
              <w:rPr/>
              <w:t xml:space="preserve"> городской олимпиады по истории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й открытый конкурс «Первые шаги - 201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рякше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чар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одькин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зл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кич Арт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рякше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ёмин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хон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аненко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аль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ано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Диплом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тепен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моно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Диплом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тепени</w:t>
            </w:r>
            <w:r>
              <w:rPr/>
              <w:t xml:space="preserve">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м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Диплом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тепени</w:t>
            </w:r>
            <w:r>
              <w:rPr/>
              <w:t xml:space="preserve">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сипышев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из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енк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ыгин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Диплом </w:t>
            </w: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степен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ие соревнования по спортивному ориент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туристического кру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Кузбасской конференции по астрономии г. Новокузне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тухин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»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улова Аз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й конкурс «Познание и твор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тухин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омаренко Дани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вбанос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ано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кимович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межрегиональная заочная математическая 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пронова Анге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к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зёр в районе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гызбаев Тим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зёр городского этапа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ражном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зёр городского этапа 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ой конкурс исследовательских работ «Первые ша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врилова 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енк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йнов Дани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гее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емин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стной интеллектуальный марафон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щук Кири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но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-я Городская научная конференция школьников и студентов «Наука и образ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зл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ано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Диплом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тепен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злова Соф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Диплом </w:t>
            </w: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степен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гее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Диплом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тепени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ыгин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Диплом </w:t>
            </w: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степени</w:t>
            </w:r>
            <w:r>
              <w:rPr/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й конкурс научно-исследовательских работ при Московском зоопа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хон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рамота победителя в номинации «Исследование»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стная научно-практическая конференция «Эрудит-201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кор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конкурс научно-исследовательских, проектных, творческих работ младших школьников «Маленькая дверь в большо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стаев Гер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ипова Виал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конкурс «Пресс-весна: инициатива молод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кич Арт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конкурс стихов «Память, которой не будет кон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яев 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конкурс детско-юношеских СМИ и публикаций «Пресс-весна: инициативы молодых. Ради жизни на зем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аненко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конкурс детского литературного творчества «Живая память Кузбасса», посвящённого 65-летию Победы в Великой Отечественной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аненко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бирский конкурс школьных сочинений, посвящённых 65-летию Победы в Великой Отечественной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аненко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(путёвка в Санкт-Петербург)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бластной конкурс юных литераторов «Свой голос» фонда губернатора «Юные дарования Кузбас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аненко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кич Арт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ано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Диплом</w:t>
            </w:r>
            <w:r>
              <w:rPr/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праздник, посвящённый Дню п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анда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место</w:t>
            </w:r>
            <w:r>
              <w:rPr/>
              <w:t xml:space="preserve"> 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чная научно-практическая конференция исследовательских работ школьников «Ист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зенкова Анге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ык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рякше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гее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кор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дународный конкурс по творчеству А. Костю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скут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стной конкурс сочинений, посвящённый энергосбережению. (Кузбасская энергосетевая комп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рченко 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с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из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конкурс бардовской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йнов Дани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конкурс стихов, посвящённый 65-летию Победы в Великой Отечественной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енк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ипова Виолет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едниченко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конкурс статей «Мой город, моя страна, моё Оте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но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конкурс творческих работ «Живая память Кузбас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но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ие соревнования по лыжным гон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анда дев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ие соревнования по баскетбо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ая спартакиада шк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осенний кро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зина Ели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з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конкурс «Служу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щенко 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вин Вад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конкурс «Безопасное коле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юлькин Вале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сенк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конкурс «Салют, Победа!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вой ансамбль «Ли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, 5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ентьев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стной конкурс рисунков «Я покупаю товары Кузбас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вченко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енть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сакова Ве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гее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стной конкурс рисунков «Год учи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мофее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дународный конкурс рисунков «Радуга душ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анова Нат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ая выставка Д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икова П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кишина 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зюк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юлькин Вале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й конкурс рисунков «Моя Род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ментьев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из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стной конкурс рисунков «Да будет свет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птева Ал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лингвистический конкурс по немец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н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рьк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лингвистический конкурс по англий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ньшина Вар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ая заочная олимпиада по англий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лова Ели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из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гй лингвистический конкурс «Полигл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м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стовая предметная 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йсфельд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ёр (</w:t>
            </w:r>
            <w:r>
              <w:rPr>
                <w:lang w:val="en-US"/>
              </w:rPr>
              <w:t>I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роп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ёр (</w:t>
            </w:r>
            <w:r>
              <w:rPr>
                <w:lang w:val="en-US"/>
              </w:rPr>
              <w:t>I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ая научно-практическая конференция за работу «Вклад моей семьи в Побе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ипова Виолет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дународная игра «Русский медвежонок – языкознание для все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хорошева 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ёр регионального тур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рченко Ели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ёр регионального тур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трош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 муниципального тур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яж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 муниципального тур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тал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 муниципального тур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выд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зёр муниципального тура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рц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зёр муниципального тура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чилк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зёр муниципального тура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зёр муниципального тура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шко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ёр муниципального тур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инков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зёр муниципального тура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селё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зёр муниципального тура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обк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зёр муниципального тура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нтье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зёр муниципального тур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2009 – 2010 учебном году в олимпиадах, конференциях, конкурсах разного уровня (международных – 2, всероссийских – 5, региональных – 10, муниципальных – 26) приняли участие 130 обучающихся (2, 25, 24, 79 человек). Процент количества призовых мест от общего количества обучающихся, участвующих в конкурсах, олимпиадах, конференциях разного уровня отражен на рисунке 1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object w:dxaOrig="8925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4pt;height:151.75pt" filled="f" o:ole="">
            <v:imagedata r:id="rId5" o:title=""/>
          </v:shape>
          <o:OLEObject Type="Embed" ProgID="" ShapeID="ole_rId4" DrawAspect="Content" ObjectID="_1009982332" r:id="rId4"/>
        </w:object>
      </w:r>
    </w:p>
    <w:p>
      <w:pPr>
        <w:pStyle w:val="Normal"/>
        <w:spacing w:lineRule="auto" w:line="360"/>
        <w:ind w:firstLine="360"/>
        <w:jc w:val="both"/>
        <w:rPr/>
      </w:pPr>
      <w:r>
        <w:rPr/>
        <w:t>Рис. 1. Процент количества призовых мест от общего количества обучающихся, участвующих в конкурсах, олимпиадах, конференциях разного уровня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i/>
          <w:sz w:val="24"/>
        </w:rPr>
        <w:t>5.3. Основные направления воспитательной работы, организация самоуправлен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DFGHSGothic-W5"/>
        </w:rPr>
        <w:t>Воспитательная работа в гимназии – это организация совместной жизнедеятельности взрослых и детей с целью наиболее полного их саморазвития и самореализации. Основными подходами к организации воспитательного процесса необходимо считать личностно ориентированный, дифференцированный, индивидуальный. Важнейшим аспектом воспитательной системы является максимальное снижение негативного влияния социума на личность ученика и использование всех возможностей для многогранного развития личности. Задачи воспитательной работы:</w:t>
      </w:r>
    </w:p>
    <w:p>
      <w:pPr>
        <w:pStyle w:val="Normal"/>
        <w:autoSpaceDE w:val="false"/>
        <w:spacing w:lineRule="auto" w:line="360"/>
        <w:jc w:val="both"/>
        <w:rPr>
          <w:rFonts w:eastAsia="TimesNewRoman;DFGHSGothic-W5"/>
        </w:rPr>
      </w:pPr>
      <w:r>
        <w:rPr>
          <w:rFonts w:eastAsia="TimesNewRoman;DFGHSGothic-W5"/>
        </w:rPr>
        <w:t>1. Соединение обучения и воспитания в единый взаимосвязанный процесс, основанный на творческом сотрудничестве единомышленников.</w:t>
      </w:r>
    </w:p>
    <w:p>
      <w:pPr>
        <w:pStyle w:val="Normal"/>
        <w:autoSpaceDE w:val="false"/>
        <w:spacing w:lineRule="auto" w:line="360"/>
        <w:jc w:val="both"/>
        <w:rPr>
          <w:rFonts w:eastAsia="TimesNewRoman;DFGHSGothic-W5"/>
        </w:rPr>
      </w:pPr>
      <w:r>
        <w:rPr>
          <w:rFonts w:eastAsia="TimesNewRoman;DFGHSGothic-W5"/>
        </w:rPr>
        <w:t>2. Совершенствование деятельности классного руководителя.</w:t>
      </w:r>
    </w:p>
    <w:p>
      <w:pPr>
        <w:pStyle w:val="Normal"/>
        <w:autoSpaceDE w:val="false"/>
        <w:spacing w:lineRule="auto" w:line="360"/>
        <w:jc w:val="both"/>
        <w:rPr>
          <w:rFonts w:eastAsia="TimesNewRoman;DFGHSGothic-W5"/>
        </w:rPr>
      </w:pPr>
      <w:r>
        <w:rPr>
          <w:rFonts w:eastAsia="TimesNewRoman;DFGHSGothic-W5"/>
        </w:rPr>
        <w:t>3. Усиление воспитательного потенциала уро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DFGHSGothic-W5"/>
        </w:rPr>
        <w:t>4. Создание системы воспитательной работы с целью формирования сплоченного ученического коллектива.</w:t>
      </w:r>
    </w:p>
    <w:p>
      <w:pPr>
        <w:pStyle w:val="Normal"/>
        <w:autoSpaceDE w:val="false"/>
        <w:spacing w:lineRule="auto" w:line="360"/>
        <w:jc w:val="both"/>
        <w:rPr>
          <w:rFonts w:eastAsia="TimesNewRoman;DFGHSGothic-W5"/>
        </w:rPr>
      </w:pPr>
      <w:r>
        <w:rPr>
          <w:rFonts w:eastAsia="TimesNewRoman;DFGHSGothic-W5"/>
        </w:rPr>
        <w:t>5. Формирование органов “ученического самоуправления”.</w:t>
      </w:r>
    </w:p>
    <w:p>
      <w:pPr>
        <w:pStyle w:val="Normal"/>
        <w:autoSpaceDE w:val="false"/>
        <w:spacing w:lineRule="auto" w:line="360"/>
        <w:jc w:val="both"/>
        <w:rPr>
          <w:rFonts w:eastAsia="TimesNewRoman;DFGHSGothic-W5"/>
        </w:rPr>
      </w:pPr>
      <w:r>
        <w:rPr>
          <w:rFonts w:eastAsia="TimesNewRoman;DFGHSGothic-W5"/>
        </w:rPr>
        <w:t>6. Осуществление дифференцированного подхода в работе с ученическими коллектив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DFGHSGothic-W5"/>
        </w:rPr>
        <w:t>7. Развитие взаимоотношений в классных коллективах на основе гуманизма и демократизма, толерантности, формирования и укрепления школьных традиций.</w:t>
      </w:r>
    </w:p>
    <w:p>
      <w:pPr>
        <w:pStyle w:val="Normal"/>
        <w:autoSpaceDE w:val="false"/>
        <w:spacing w:lineRule="auto" w:line="360"/>
        <w:jc w:val="both"/>
        <w:rPr>
          <w:rFonts w:eastAsia="TimesNewRoman;DFGHSGothic-W5"/>
        </w:rPr>
      </w:pPr>
      <w:r>
        <w:rPr>
          <w:rFonts w:eastAsia="TimesNewRoman;DFGHSGothic-W5"/>
        </w:rPr>
        <w:t>8. Соединение усилий школы, семьи, общественности, социума во взаимовлиянии на личность, пропаганда лучшего опыта семейного воспитания и здорового образа жизн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DFGHSGothic-W5"/>
        </w:rPr>
        <w:t>В основу воспитательной системы гимназии положен программно-вариативный подход. В гимназии реализуются следующие программы: «Юный патриот», «За здоровый образ жизни», «Этическая грамматика», «СпАрт», «Игра – дело серьезное», «Компас в твоей жизни», «Свой голос», «Родом из России», «Забот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DFGHSGothic-W5"/>
        </w:rPr>
        <w:t>В гимназии созданы Детское объединение «Росинки» (1-4 классы), победитель Муниципального конкурса детских объединений 2008-2009 гг., и Детско-юношеская организация «Радуга», неоднократный призер Муниципального смотра детско-юношеских и молодежных объединений, которая имеет свой парламент, состоящий из Совета гимназистов, Совета консультантов и Совета командиров. Организация действует на основании Устава и Положений, имеет свою газету «Радуга» - лауреата муниципальных и областных конкурсов С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DFGHSGothic-W5"/>
        </w:rPr>
        <w:t>Основу деятельности детско-юношеских гимназических объединений и организаций составляют партнерские равноправные отношения детей и взрослых (учителей, родителей). Подтверждением этому служат результаты исследований, проведенных психологической службы гимназии среди учащихся.</w:t>
      </w:r>
    </w:p>
    <w:p>
      <w:pPr>
        <w:pStyle w:val="Normal"/>
        <w:autoSpaceDE w:val="false"/>
        <w:spacing w:lineRule="auto" w:line="360"/>
        <w:jc w:val="both"/>
        <w:rPr>
          <w:rFonts w:eastAsia="TimesNewRoman;DFGHSGothic-W5"/>
        </w:rPr>
      </w:pPr>
      <w:r>
        <w:rPr>
          <w:rFonts w:eastAsia="TimesNewRoman;DFGHSGothic-W5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DFGHSGothic-W5"/>
        </w:rPr>
      </w:pPr>
      <w:r>
        <w:rPr>
          <w:rFonts w:eastAsia="TimesNewRoman;DFGHSGothic-W5"/>
        </w:rPr>
        <w:object w:dxaOrig="9270" w:dyaOrig="3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7pt;height:160.8pt" filled="f" o:ole="">
            <v:imagedata r:id="rId7" o:title=""/>
          </v:shape>
          <o:OLEObject Type="Embed" ProgID="" ShapeID="ole_rId6" DrawAspect="Content" ObjectID="_1546637980" r:id="rId6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DFGHSGothic-W5"/>
        </w:rPr>
        <w:t>Рис. 2. Состояние эмоционального комфорта учащихся гимназии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;DFGHSGothic-W5"/>
        </w:rPr>
      </w:pPr>
      <w:r>
        <w:rPr>
          <w:rFonts w:eastAsia="TimesNewRoman;DFGHSGothic-W5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DFGHSGothic-W5"/>
        </w:rPr>
        <w:t>Из диаграмм, представленных на рисунке 2. видно, что большинство учащихся в гимназии испытывают чувство психологического комфорт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;DFGHSGothic-W5"/>
        </w:rPr>
      </w:pPr>
      <w:r>
        <w:rPr>
          <w:rFonts w:eastAsia="TimesNewRoman;DFGHSGothic-W5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DFGHSGothic-W5"/>
        </w:rPr>
        <w:t>Наблюдается рост уровня воспитанности учащихся, в основе которого лежат следующие критерии: внешний вид, речь, общение со взрослыми, друг с другом, отношение к поручениям, отношения к школьному имуществу.</w:t>
      </w:r>
    </w:p>
    <w:p>
      <w:pPr>
        <w:pStyle w:val="Normal"/>
        <w:autoSpaceDE w:val="false"/>
        <w:spacing w:lineRule="auto" w:line="360"/>
        <w:jc w:val="both"/>
        <w:rPr>
          <w:rFonts w:eastAsia="TimesNewRoman;DFGHSGothic-W5"/>
        </w:rPr>
      </w:pPr>
      <w:r>
        <w:rPr>
          <w:rFonts w:eastAsia="TimesNewRoman;DFGHSGothic-W5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;DFGHSGothic-W5"/>
          <w:sz w:val="16"/>
          <w:szCs w:val="16"/>
        </w:rPr>
      </w:pPr>
      <w:r>
        <w:rPr>
          <w:rFonts w:eastAsia="TimesNewRoman;DFGHSGothic-W5"/>
        </w:rPr>
        <w:object w:dxaOrig="8775" w:dyaOrig="3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.75pt;height:165pt" filled="f" o:ole="">
            <v:imagedata r:id="rId9" o:title=""/>
          </v:shape>
          <o:OLEObject Type="Embed" ProgID="" ShapeID="ole_rId8" DrawAspect="Content" ObjectID="_1824242207" r:id="rId8"/>
        </w:objec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DFGHSGothic-W5"/>
          <w:sz w:val="22"/>
          <w:szCs w:val="22"/>
        </w:rPr>
        <w:t>Рис. .3. Уровень воспитанности учащихся гимназ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DFGHSGothic-W5"/>
        </w:rPr>
        <w:t>Росту уровня воспитанности учащихся способствует успешная реализация вышеперечисленных программ, возможность самореализации в различных внеурочных мероприятия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DFGHSGothic-W5"/>
        </w:rPr>
        <w:t>Привлекательность гимназии как общеобразовательного учреждения для родителей объясняется наличием условий для формирования всесторонне развитой личности, возможностью получить квалифицированную психолого-педагогическую помощь, гарантией безопасности жизни и соблюдения прав ребенк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;DFGHSGothic-W5"/>
        </w:rPr>
      </w:pPr>
      <w:r>
        <w:rPr>
          <w:rFonts w:eastAsia="TimesNewRoman;DFGHSGothic-W5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6.</w:t>
      </w:r>
      <w:r>
        <w:rPr>
          <w:b/>
          <w:sz w:val="28"/>
          <w:szCs w:val="28"/>
        </w:rPr>
        <w:t xml:space="preserve"> </w:t>
      </w:r>
      <w:r>
        <w:rPr>
          <w:i/>
        </w:rPr>
        <w:t>Научно-методическая деятельность педагогического коллекти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</w:rPr>
        <w:t xml:space="preserve">6.1. Организация </w:t>
      </w:r>
      <w:r>
        <w:rPr>
          <w:i/>
          <w:szCs w:val="28"/>
        </w:rPr>
        <w:t>предпрофильной подготовки и профильного обучения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Работа по предпрофильной подготовке и профильному в 2009-2010 учебном году обучению осуществлялась по нескольким направлениям: курсы по выбору - в 9-х классах; дифференцияция содержания образования, элективные курсы, а также проектная и исследовательская деятельность учащихся 9-11 класс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Были созданы условия, способствующие формированию у подростка индивидуального образовательного запроса, личностной потребности во взвешенном выборе направления продолжения образования, готовности к последующей самореализации в избранном образовательном профиле и дальнейшей профессиональной самоидентификации в новых экономических и социокультурны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реализации содержания предпрофильной подготовки коллектив гимназии использовал следующие ресурсы: интернет; курсы по выбору («Я б в юристы пошел», «Основы налоговой грамотности», «Бизнес - курс английского языка», «Всемогущие параметры», «История техники», «Экология и здоровье человека» и др.); встречи с представителями профессиональных образовательных учреждений; экскурсии на предприятия и в профессиональные образовательные учреждения; участие в профориентационных мероприятиях; профильные пробы; консультации психолога и профконсультанта; диагностика интересов, склон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завершении предпрофильной подготовки выпускников основной школы учитывались результаты ГИА, академические достижения, сертифицированный портфолио, куда заносятся результаты прохождения курсов, участия в исследовательской, проектной, творческой деятельности, а также уровень социальной зрелости учеников, выраженной готовности к самостоятельному выбору профиля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фессиональная ориентация в старших классах – это период проектирования послегимназического образовательно-профессионального маршрута. С учащимися этих классов на основе предшествующих этапов обучения осуществлялась профориентационная деятельность с использованием ресурсов профильного обучения (см. рис. 5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Структура профильного обучени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Базовые предметы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фильные предметы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лективные курсы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ектная и исследовательская деятельность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фориентационная работ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Рис. 5.Структура профильного обучения МНОУ «Гимназия № 1 города Белово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Для учащихся 10-11 классов велись элективные курсы, утвержденные МО РФ, адаптированные учителями гимназии («Алгебра плюс: элементарная алгебра с точки зрения высшей математики», «Фундаментальные эксперименты в физической науке», «</w:t>
      </w:r>
      <w:r>
        <w:rPr/>
        <w:t xml:space="preserve">Исследование информационных моделей в среде электронных таблиц» </w:t>
      </w:r>
      <w:r>
        <w:rPr>
          <w:szCs w:val="28"/>
        </w:rPr>
        <w:t>- физико-математический профиль; «</w:t>
      </w:r>
      <w:r>
        <w:rPr/>
        <w:t xml:space="preserve">Практическая стилистика», «Социально-экономические проблемы: исследования, решения, действия», «Человек - общество – мир», «Глобальная география» </w:t>
      </w:r>
      <w:r>
        <w:rPr>
          <w:szCs w:val="28"/>
        </w:rPr>
        <w:t>- социально-экономический, социально-гуманитарный профили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 десятиклассниками в течение всего учебного года работал педагог – психолог, который изучал адаптацию учащихся 10-х классов, соответствие личностной заинтересованности в обучении на данном профиле, а также соответствие возможностей ученика требованиям избираемого профи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последние три года были единичные случаи смены профиля старшеклассниками (см. табл. 9): </w:t>
      </w:r>
    </w:p>
    <w:p>
      <w:pPr>
        <w:pStyle w:val="Normal"/>
        <w:spacing w:lineRule="auto" w:line="360"/>
        <w:ind w:firstLine="7655"/>
        <w:jc w:val="both"/>
        <w:rPr>
          <w:bCs/>
          <w:iCs/>
        </w:rPr>
      </w:pPr>
      <w:r>
        <w:rPr>
          <w:bCs/>
          <w:iCs/>
        </w:rPr>
        <w:t>Таблица 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1"/>
        <w:gridCol w:w="319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Период обучения учащихся 10-11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10-11класса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Кол-во учащихся, сменивших профиль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 – 2008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 – 2009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-2010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6.2. </w:t>
      </w:r>
      <w:r>
        <w:rPr>
          <w:i/>
          <w:szCs w:val="28"/>
        </w:rPr>
        <w:t>Экспериментальная деятельность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феврале 2010 года гимназия завершила свою работу в рамках областной экспериментальной площадки по теме «Материально-техническое обеспечение реализации содержания профильного обучения», разработав перечни каждого из компонентов материально-технического обеспечения по предметам социально-экономического и социально-гуманитарного профилей (русский язык, литература, история, обществознание, право, география, экономика, математика). </w:t>
      </w:r>
      <w:r>
        <w:rPr>
          <w:color w:val="000000"/>
          <w:szCs w:val="28"/>
        </w:rPr>
        <w:t>Все материалы вошли в учебно-методическое пособие «</w:t>
      </w:r>
      <w:r>
        <w:rPr/>
        <w:t>Реализация профильного обучения старших школьников в регионе: проблемы, теоретические основы, пути решения». Часть 2: коллективная монография, Н. Э.Касаткина, О. Б Лысых; под научной редакцией Е.Л.Рудневой.- Кемерово: Изд-во КРИПК и ПРО, 2008.-С.87-108, в сборник материалов Всероссийской научно-практической конференции, Кемерово, 17-18 декабря 2008 года «Профильное и профессиональное самоопределение старшеклассников», в сборник «Теоретические и практические основы профильного и профессионального самоопределения учащейся молодежи в условиях реформирования общего и профессионального образования РФ. Материалы Международной научно-практической конференции,13-14 октября 2009 года» (в 2-х ч. / составители: Е.Л. Руднева, Н.Э. Касаткина, О.Г. Красношлыкова, Е.А. Рябоконь. - Кемерово: Изд-во КРИПК и ПРО, 2009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преле 2010 года Гимназия начала работу в рамках областной экспериментальной площадки по теме «Организация внеурочной деятельности в школе первой ступени при переходе гимназии на БУП – 2009», целью которого является организация внеурочной деятельности и создание программно-методического обеспечения в школе первой ступ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6.3. Публикации педагогических работников гимназии.</w:t>
      </w:r>
    </w:p>
    <w:p>
      <w:pPr>
        <w:pStyle w:val="Normal"/>
        <w:spacing w:lineRule="auto" w:line="360"/>
        <w:jc w:val="right"/>
        <w:rPr/>
      </w:pPr>
      <w:r>
        <w:rPr/>
        <w:t>Таблица 6</w:t>
      </w:r>
    </w:p>
    <w:p>
      <w:pPr>
        <w:pStyle w:val="Normal"/>
        <w:spacing w:lineRule="auto" w:line="360"/>
        <w:jc w:val="center"/>
        <w:rPr/>
      </w:pPr>
      <w:r>
        <w:rPr/>
        <w:t>Публикации педагогических работников гимназии в 2009/10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37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опублик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гданова О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ая разработка урока географии с использованием ИКТ «Население центральной России». «Золотое кольцо России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стиваль педагогических идей «Открытый урок» (Преподавание географии № 102-031-446/ОУ-7, сайт фестивал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ова М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с по выбору как вариант педагогической поддержки профессионального самоопределения учащейся молодёж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ы Международной научно-практической конференции. 13-14 октября 2009г. г. Кемеро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ова М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 во внеурочной деятельности, или как мы выпускали газету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конкурса «Образование: взгляд в будущее» в номинации «Публицисти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стаева Е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дагогическая поддержка профессионального самооппределения учащейся молодёжи с использованием ресурсов предпрофильной подготовки и профильного обучения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ие и практические основы профильного и профессионального самоопределения учащейся молодёжи в условиях реформирвоания общего и профессионального образования. КРИПКиПРО,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ятобог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следовательская деятельность как способ профессионального самоопределения школьников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ие и практические основы профильного и профессионального самоопределения учащейся молодёжи в условиях реформирвоания общего и профессионального образования. КРИПКиПРО,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ракович Т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следовательская деятельность как способ профессионального самоопределения школьников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ие и практические основы профильного и профессионального самоопределения учащейся молодёжи в условиях реформирвоания общего и профессионального образования. КРИПКиПРО,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коловская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ль классного руководителя в предпрофильной подготовке учащихс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ие и практические основы профильного и профессионального самоопределения учащейся молодёжи в условиях реформирвоания общего и профессионального образования. КРИПКиПРО,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урбанова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спорт, ты мир! О спорт, ты – жизнь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 конкурс педагогов «Образование: взгляд в будущее. В номинации «Публицисти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урбанова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аливание. Утренняя гимнастика. Физкультминутк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йт гимназ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тышева Т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ИК-компетенции как ресурс профессионального самоопределения обучающихс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ие и практические основы профильного и профессионального самоопределения учащейся молодёжи в условиях реформирования общего и профессионального образ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ПКиПРО,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нькина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психологического сопровождения предпрофильной подготовки обучающихс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ие и практические основы профильного и профессионального самоопределения учащейся молодёжи в условиях реформирвоания общего и профессионального образ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ПКиПРО,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о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му мир нуждается в терпимост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 интеллектуально-познавательный конкурс: «Образование. Взгляд в будущее». г. Обнинс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чанова И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ческая компетентность учител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йт «Первое сентября. Открытый уро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закова Т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жданское и патриотическое воспитание в начальной школе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ник работ участников конкурса педагогических идей., ИМЦ,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льникова С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ль классного руководителя в здоровьесбережении учащихс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стиваль «Открытый уро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льникова С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оровьесбережение обучающихс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стиваль «Педагогические иннова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довина И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чтения. Сказка «Теремок» Е. Чарушин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стиваль «Открытый уро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дорова И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ческая компетентность учител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стиваль «Открытый уро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ирко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исследовательской и проектной деятельности в процессе профессионального самоопределения обучающихс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ие и практические основы профильного и профессионального самоопределения учащейся молодёжи в условиях реформирвоания общего и профессионального образ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ПКиПРО, 2009г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стерюк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жданское и патриотическое воспитание подрастающего поколения посредством изучения истории семьи в рамках краеведени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новационный опыт учителей-победителей федерального и областного уровн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ПКиПРО, 2010г.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</w:rPr>
        <w:t>7. Состояние здоровья школьников, меры по охране и укреплению здоровь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целью создания условий для массовых занятий физической культурой и спортом в гимназии реализуется третий час физ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циальным педагогом гимназии ведется профилактическая работа по формированию установки на здоровый образ жизни, негативного отношения к потреблению ПАВ, курению, приему алкоголя: анкетирование учащихся, профилактические рейды, индивидуальные беседы с учащимися, склонными к негативному потреблению. На уроках «Основы безопасности жизнедеятельности» гимназисты получают знания о защите человека в опасных и чрезвычайных ситуациях, о гигиене труда и отдыха, учатся оказывать первую медицинскую помощ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</w:rPr>
        <w:t>8. Организация пит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гимназии есть столовая, где организовано горячее питание для учащихся и преподавателей.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</w:rPr>
        <w:t>9. Обеспечение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гимназии уделяется особое внимание вопросам создания безопасных условий жизнедеятельности всех участников образовательного процесса. Работа проводится в соответствии с системой действующих стандартов в области обеспечения жизнедеятельности обучающихся, Правилами пожарной безопасности для общеобразовательных школ ППБ-101-89, Санитарно-эпидемиологическими правилами СанПиН 2.4.2.1178-02, Законом РФ «Об образовании», Положением «Об организации работы по охране труда».  На основании этих документов разработаны гимназические локальные акты по охране труда и технике безопасности, противопожарной  безопасности и действиям в чрезвычайных ситуациях, утверждён Паспорт безопасности гимназ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еспечение безопасности жизнедеятельности гимназии осуществляется на основании договора с ЧОП «Беркут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целью отработки навыков поведения при возникновении чрезвычайной ситуации проводилась учебная эвакуация учащихся и преподавателей 2 раза (осенью и весной). В гимназии создана Комиссия по безопасности, эвакуационная группа из состава учащих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right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left="2124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240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right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1-belovo@mail.ru" TargetMode="External"/><Relationship Id="rId3" Type="http://schemas.openxmlformats.org/officeDocument/2006/relationships/hyperlink" Target="http://www.gym1belovo.nar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2:00Z</dcterms:created>
  <dc:creator>User</dc:creator>
  <dc:description/>
  <cp:keywords/>
  <dc:language>en-US</dc:language>
  <cp:lastModifiedBy>Владелец</cp:lastModifiedBy>
  <dcterms:modified xsi:type="dcterms:W3CDTF">2010-07-09T07:46:00Z</dcterms:modified>
  <cp:revision>19</cp:revision>
  <dc:subject/>
  <dc:title>ИНФОРМАЦИОННАЯ СПРАВКА О ШКОЛЕ</dc:title>
</cp:coreProperties>
</file>