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 xml:space="preserve">                  </w:t>
      </w:r>
      <w:r>
        <w:rPr>
          <w:b/>
          <w:sz w:val="40"/>
          <w:szCs w:val="40"/>
        </w:rPr>
        <w:t>Девять «Если…» воспи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Если ребёнка постоянно критикуют, то он учится ненавидеть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Если ребёнок живёт во вражде, то он учится агрессивност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Если ребёнка высмеивают, то он становится замкнутым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Если ребёнок растёт в упрёках, то он учится жить с чувством вины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Если ребёнок растёт в терпимости, то он учится понимать других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Если ребёнка подбадривать, то он учится  верить в себя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Если ребёнка хвалят, то он учится быть благодарным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Если ребёнок растёт в честности, то он учится быть справедливым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Если ребёнок  живёт в безопасности, то он учится верить в люд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мятка для род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Будьте внимательны к своему ребёнку, чувствуйте его эмоциональное напряж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читесь слушать и слышать своего ребё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е запрещайте ребёнку выражать свои отрицательные эмоции, а вникайте в их су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мейте принимать и любить своего ребёнка таким, какой он е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едъявляйте к ребёнку разумные треб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е критикуйте действия учителей в присутствии ребёнка, а предъявите своё неудовольствие при личной встрече с ни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грессивность в семье приводит к агрессивности ребё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ощряйте своего ребёнка взглядом, жестом, действием, ласковым словом и т.д.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- Наказание допустимо, если оно: следует немедленно за поступком, объяснено ребёнку (хотя может быть и суровым); оценивает действия ребёнка, а не его человеческие качества; не унижает ребёнка, а способствует пониманию негативности его поступ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5:08:00Z</dcterms:created>
  <dc:creator>Tasha</dc:creator>
  <dc:description/>
  <cp:keywords/>
  <dc:language>en-US</dc:language>
  <cp:lastModifiedBy>Ирина</cp:lastModifiedBy>
  <dcterms:modified xsi:type="dcterms:W3CDTF">2012-01-23T09:47:00Z</dcterms:modified>
  <cp:revision>3</cp:revision>
  <dc:subject/>
  <dc:title/>
</cp:coreProperties>
</file>