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inline distT="0" distB="0" distL="0" distR="0">
            <wp:extent cx="7317105" cy="1033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"/>
        <w:gridCol w:w="2160"/>
        <w:gridCol w:w="2160"/>
        <w:gridCol w:w="2520"/>
        <w:gridCol w:w="900"/>
        <w:gridCol w:w="18"/>
        <w:gridCol w:w="1062"/>
        <w:gridCol w:w="90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русскому языку (для  четырехлетней начальной школы)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Бунеев Р.И., Бунеева Е.В., Прон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М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начального общего образования. Русский язык в образовательных учреждениях с русским языком обучения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русскому языку. 1- 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основная образовательная программа «Русский язык»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Е.В., Бунеев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0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начального общего образования. Литературное чтение в образовательных учреждениях с русским языком обучения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«Чтение и начальное литературное образова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етырехлетней начальной школы)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Бунеев Р.И., 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литературному чтению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основная образовательная программа «Литературное чтение»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И., 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начального общего образования. Английский язык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учащихся 2-11 классов общеобразовательных учреждений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иностранному языку. 2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Начальное общее образование. 2-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Л.И., Биболетова М.З., Копыл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начального общего образования. Математика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математике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«Учись учиться» курса  математики для 1-4 классов в начальной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абочих «Перспектива». 1-2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начального общего образования</w:t>
            </w:r>
            <w:r>
              <w:rPr>
                <w:bCs/>
                <w:sz w:val="20"/>
                <w:szCs w:val="20"/>
              </w:rPr>
              <w:t>. Окружающий мир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а по окружающему миру (для четырехлетней начальной школы)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рушев А.В., Данилов Д.Д., Раутиан А.С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 МО и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окружающему миру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основная образовательная программа «Окружающий мир»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хрушев А.В., Данилов Д.Д., Раутиан А.С., Тырин С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информатике и ИКТ для четырехлетней начальной школы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основная образовательная программа «Информатика и ИКТ (Информационные и коммуникационные технологии». 2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начального общего образования. </w:t>
            </w:r>
            <w:r>
              <w:rPr>
                <w:bCs/>
                <w:sz w:val="20"/>
                <w:szCs w:val="20"/>
              </w:rPr>
              <w:t>Изобразительное искусство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бразительное искусство и художественный тру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изобразительному искусству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начального общего образования. Технология (</w:t>
            </w:r>
            <w:r>
              <w:rPr>
                <w:bCs/>
                <w:sz w:val="20"/>
                <w:szCs w:val="20"/>
              </w:rPr>
              <w:t>Труд).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грамма «Технология». 1-4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улик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еб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технологии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начального общего образования. Му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грамма для общеобразовательных учреждений. «Музыка. 1-4 класс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ев В.В., Кичак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музыке. 1-2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ка и хор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тмика и хореограф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К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а на заседании ученого совета КГАКиИ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начального общего образования. 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Примерная программа по физической культуре.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тор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 общеобразовательных учреждений. Физическая культура. Начальные классы. 1-3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атвеева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 общеобразовательных учреждений. 4-5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Хоровая студия «Рос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. «Музыка. 1-4 классы». 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ев В.В., Кичак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а курса «Экология для младших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еша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ный декорато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а. Изобразительное искусство и художественный тру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ах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Cs/>
                <w:sz w:val="20"/>
                <w:szCs w:val="20"/>
              </w:rPr>
              <w:t>Шахматы первый год обучения».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С.П., Барский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знаем мир – познаем себ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казки о буквах, выпавших из словаря»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«Солнышко»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Я – россия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кружающему миру.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, Раутиан А.С., Тыри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 общеобразовательных учреждений. Физическая культура. Начальные классы. 1-4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атвеева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1-4 классов. Детские народные подвиж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еман А.В., Осок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Школа юного эконом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Школа юного экономиста»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роки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збука нравственности»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 Э, Петров В., Хомяков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ито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2-4 классов. Детская рито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рае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кружающему миру. 2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, Раутиан А.С., Тыри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2-4 классов. Экология для младших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«Разговор о правильном питании». 2 – 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 Мед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гармоничного развития детей средствами гимнастики. 1-4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А. Ви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оров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основная образовательная программа «Окружающий мир».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хрушев А.В., Данилов Д.Д., Раутиан А.С., Тырин С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зн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основная образовательная программа «Информатика и ИКТ (Информационные и коммуникационные технологии». 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казочный (игровой, драматический) 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учащихся 2-11 классов общеобразовательных учреждений. 2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ОСНОВНОЕ ОБЩЕЕ ОБРАЗОВАНИЕ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русскому языку. 5-9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 В.И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РФ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по русскому языку 5-9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по литературе 5-9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литературе для 5-11 классов общеобразовательной школы. (5-9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ин Г.С., Зинин С.А., Чалмае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 МО 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иностранным языкам. Английский язык. Основное общее образование. (5-9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английского языка «Английский с удовольствием» для учащихся 2-11 классов общеобразовательных учреждений.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иностранным языкам. Немецкий язык. Основное общее образование. (6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математике. Основное общее образование. (5-9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граммы общеобразовательных учреждений. </w:t>
            </w:r>
            <w:r>
              <w:rPr>
                <w:sz w:val="20"/>
                <w:szCs w:val="20"/>
              </w:rPr>
              <w:t>Программа по математике. 5-6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ий С.М., Потапов М.К., Решетников Н.Н., Шев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</w:t>
            </w:r>
            <w:r>
              <w:rPr>
                <w:sz w:val="20"/>
                <w:szCs w:val="20"/>
              </w:rPr>
              <w:t>. Программы по алгебре. 7,8,9 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ий С.М., Потапов М.К., Решетников Н.Н., Шев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</w:t>
            </w:r>
            <w:r>
              <w:rPr>
                <w:sz w:val="20"/>
                <w:szCs w:val="20"/>
              </w:rPr>
              <w:t>. Программы по геометрии для 7-9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</w:t>
            </w:r>
            <w:r>
              <w:rPr>
                <w:sz w:val="20"/>
                <w:szCs w:val="20"/>
              </w:rPr>
              <w:t xml:space="preserve"> информатике и ИКТ</w:t>
            </w:r>
            <w:r>
              <w:rPr>
                <w:bCs/>
                <w:sz w:val="20"/>
                <w:szCs w:val="20"/>
              </w:rPr>
              <w:t>. Основное общее образование. (9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информатике и ИКТ. 8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истории. История. 5-11. (7-9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 История Древнего мира. 5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олова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 История Средних веков. 6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юшкин В.А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 МО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 История нового времени Всеобщая история. 7, 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я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 М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истории. Всеобщая история. 7-9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 Всеобщая история. Новейшая история. 9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геев Е.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 М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обществознанию. Обществознание. (6-9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«Обществознание. 6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Н., Городецкая Н.И., Иванова Л.Ф., Матвее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основного общего образования по географии. 6-7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Программа для общеобразовательных учреждений. 8 -9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етягин А.А., Душина И.В., Пятунин В.Б., Бахчиева О.А., Таможняя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-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ая программа основного общего образования по физике. 7-9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 Физика. 7-9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тник Е.М., Перыш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основного общего образования по биологии. 6-9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основного общего образования по биологии. 6-9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ечник В.В., Латюшин В.М., Пакулова В.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по природоведению. 5 клас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основного общего образования по природоведению. 5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, Латюшин В.М., Пакулова В.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по химии. 8-9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химии для 8-9 классов общеобразовательных учрежд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по музыке. 5-8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по музык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ев В.В., Науменко Т.И., Кичак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по ИЗО. 5-9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«Изобразительное искусство и художественный труд.  5-9клас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 и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граммы общеобразовательных учреждений. Черчение. 9 клас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кова В.В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ая программа «Черчение и граф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по технологии. 5-9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 Технология. 5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тунцев Ю.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</w:t>
            </w:r>
            <w:r>
              <w:rPr>
                <w:bCs/>
                <w:sz w:val="20"/>
                <w:szCs w:val="20"/>
              </w:rPr>
              <w:t xml:space="preserve"> по физической культуре</w:t>
            </w:r>
            <w:r>
              <w:rPr>
                <w:sz w:val="20"/>
                <w:szCs w:val="20"/>
              </w:rPr>
              <w:t>. 10-11 классы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 Физическая культура. 5 класс. Основная шк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, Петр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по </w:t>
            </w:r>
            <w:r>
              <w:rPr>
                <w:sz w:val="20"/>
                <w:szCs w:val="20"/>
              </w:rPr>
              <w:t>основам безопасности жизнедеятельности.</w:t>
            </w:r>
            <w:r>
              <w:rPr>
                <w:bCs/>
                <w:sz w:val="20"/>
                <w:szCs w:val="20"/>
              </w:rPr>
              <w:t xml:space="preserve"> 5-9 клас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Учебная программа для 5-9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общей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научного исследования.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9 классов. «Управление исследовательской деятельност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. Химия.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5-6 классов. «Физика. Хи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и ИКТ. 5-7 классы. 5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Учебная программа и поурочное планирование для 5-7 классов. 6-7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новы редактирования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«Стилистика и культура ре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щенко Т.П., Федотова И.В., Чегет Р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з литературного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Слово-образ-смысл: филологический анализ литературного произведения».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М., Яблоков Е.А., Антипова А.М. Под. Ред. Чертова В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налог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9 классов. «Налоги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 Д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 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с и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Лес и человек».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курова Н.Ф., Камерилова Г.С., Николина В.В., Сиротин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тория Отечества - история ре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9 классов. «История культуры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сть и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по обществознанию «Власть и общество».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ова А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о, КРИПК и 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могущие 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</w:t>
            </w:r>
            <w:r>
              <w:rPr>
                <w:sz w:val="20"/>
                <w:szCs w:val="20"/>
              </w:rPr>
              <w:t>. Программа по алгебре. 9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ий С.М., Потапов М.К., Решетников Н.Н., Шев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стовы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9 классов. Математика. Тренировочные тематические задания повышенной сложности с отве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а Д.И., Бузулина Т.И., Безрукова О.Л., Розка Ю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элективного курса «История техник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Элективные курсы в профильном обуч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енков В.Ф., Иванова Л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ы алгорит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информатике и ИКТ. 8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лог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информатике и ИКТ. 8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 среди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. Биология среди наук.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воя профессиональная карь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8 классов. «Твоя профессиональная карьер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 Чистяковой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поисках своего при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офориентации.  8 класс. В поисках своего приз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элективных курсов. Физика. Профильное обучение. Методы решения физических задач. 9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.А., Сауров Ю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о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по риторике. 7-8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</w:t>
            </w:r>
            <w:r>
              <w:rPr>
                <w:sz w:val="20"/>
                <w:szCs w:val="20"/>
              </w:rPr>
              <w:t>. Программы по алгебре. 7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ий С.М., Потапов М.К., Решетников Н.Н., Шев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</w:t>
            </w:r>
            <w:r>
              <w:rPr>
                <w:sz w:val="20"/>
                <w:szCs w:val="20"/>
              </w:rPr>
              <w:t>. Программы по геометрии для 7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знес-курс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знес-курс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цкий И.С., Дюкан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9 классов. Правове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ектная и 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ля 5-8 классов. «Управление исследовательской деятельност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ограмма курса 10-11 класс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Н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русскому языку. Русский язык. 10-11 классы. Базовый и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 русскому языку. 10-11 классы общеобразовательных учреждений филологического профи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стил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элективных курсов по филологии. Практическая стилистика. 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литературе. 10-11 классы. Базовый и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 литературе для 10-11 классов общеобразователь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Зинин С.А., Чалмае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во – образ – смысл: филологический анализ литературного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 «Слово-образ-смысл: филологический анализ литературного произведения». 10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М., Яблоков Е.А., Антипова А.М. Под. Ред. Чертова В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10-11 классы. 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Лытае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иностранным языкам. Английский язык. Немецкий язык.  Среднее (полное) общее образование. Базовый уровень. 10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нормативных доку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курса английского языка «Английский с удовольствием» для учащихся 2-11 классов общеобразовательных учреждений. 10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ё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математике. 10-11 классы. Базовый и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</w:t>
            </w:r>
            <w:r>
              <w:rPr>
                <w:sz w:val="20"/>
                <w:szCs w:val="20"/>
              </w:rPr>
              <w:t xml:space="preserve"> Программы по алгебре и началам математического анализа 10- 11 классы. Базовый и профильный уров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ий С.М., Потапов М.К., Решетников Н.Н., Шев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</w:t>
            </w:r>
            <w:r>
              <w:rPr>
                <w:sz w:val="20"/>
                <w:szCs w:val="20"/>
              </w:rPr>
              <w:t xml:space="preserve"> Программы по алгебре и началам математического анализа 10- 11 классы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могоров А.Н., Абрамов А.М., Дудницын Ю.П., Ивлев Б.М., Шварцбурд С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</w:t>
            </w:r>
            <w:r>
              <w:rPr>
                <w:sz w:val="20"/>
                <w:szCs w:val="20"/>
              </w:rPr>
              <w:t xml:space="preserve"> Программы по геометрии. 10-11 классы. Базовый и профильный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элективных курсов по математике. Алгебра плюс: элементарная алгебра с точки зрения высшей математики. 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 А.Н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в архитек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элективных курсов по математике. Математика в архитектуре. 11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а Н.Л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грамма профильного курса «Информатика и ИКТ» на </w:t>
            </w:r>
            <w:r>
              <w:rPr>
                <w:bCs/>
                <w:i/>
                <w:sz w:val="20"/>
                <w:szCs w:val="20"/>
              </w:rPr>
              <w:t>базовом</w:t>
            </w:r>
            <w:r>
              <w:rPr>
                <w:bCs/>
                <w:sz w:val="20"/>
                <w:szCs w:val="20"/>
              </w:rPr>
              <w:t xml:space="preserve"> уровне в старше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грамма профильного курса «Информатика и ИКТ» на </w:t>
            </w:r>
            <w:r>
              <w:rPr>
                <w:bCs/>
                <w:i/>
                <w:sz w:val="20"/>
                <w:szCs w:val="20"/>
              </w:rPr>
              <w:t>профильном</w:t>
            </w:r>
            <w:r>
              <w:rPr>
                <w:bCs/>
                <w:sz w:val="20"/>
                <w:szCs w:val="20"/>
              </w:rPr>
              <w:t xml:space="preserve"> уровне в старше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информатике и ИКТ. 10-11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информационных моделей с использованием систем объектно-ориентированного программирования и электронных таб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элективных курсов по информатике и ИК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сследование информационных моделей с использованием систем объектно-ориентированного программирования и электронных таблиц. 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.Д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 МО РФ и НФПК</w:t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праву. 10-11 класс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праву. 10-11 класс.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 Обществознание.10-11 классы. Базовый уровень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оголюбов Л.Н., Городецкая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 МО Н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. Обществознание.10-11 классы. Профильный уровень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олюбов Л.Н., Иванова Л.Ф., Лазебникова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Н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общеобразовательных учреждений. Обществознание. Глобальный мир в 21 ве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ффе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обществознанию. 10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о-экономические проблемы: исследования, решения,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элективных курсов по обществознанию.</w:t>
            </w:r>
            <w:r>
              <w:rPr>
                <w:sz w:val="20"/>
                <w:szCs w:val="20"/>
              </w:rPr>
              <w:t xml:space="preserve"> Социально-экономические проблемы: исследования, решения, действия. 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дворова Е.Ю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Ф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овек – общество -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элективных курсов по обществознанию.</w:t>
            </w:r>
            <w:r>
              <w:rPr>
                <w:sz w:val="20"/>
                <w:szCs w:val="20"/>
              </w:rPr>
              <w:t xml:space="preserve"> Человек – общество – мир. 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лошина О.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Ф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общеобразовательных учреждений. История России. 1945-2008. 11 класс.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емский Е.Е., Стрелова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общеобразовательных учреждений. История России. 20 - начало 21 века. 11 класс.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емский Е.Е., Стрелова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общеобразовательных учреждений по истории России. 20 – начало 21 века. 11 класс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евандовский А.А., Щетинов Ю.А., Морозова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граммы общеобразовательных учреждений. Всеобщая История. Новейшая История. 11 клас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нян  А.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истории. История России. 10-11 класс. Профильный и базовый  уров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рные программы по истории. Всеобщая история. 10-11 клас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общеобразовательных учреждений. История России с древнейших времен до конца 19в. 10 класс. 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орисов Н.С., Левандовский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общеобразовательных учреждений. История России. 10 класс. Профиль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 А.Н., Козленко С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общеобразовательных учреждений. Всеобщая история. С древнейших времен до конца 19 века. 10 класс. Базовый и профильный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олова В.И., Ревякин А.В., Несмелова М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Россия и народы Северной Евразии: столетия борьбы и интег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элективного курса. История. Профильное обучение. Россия и народы Северной Евразии: столетия борьбы и интеграции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ригес А.М., Галкина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оциально-экономическое развитие в 20 веке: Россия – Запад - 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элективного курса. История. Профильное обучение. Социально-экономическое развитие в 20 веке: Россия – Запад – Восток.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 А.А., Пономарев М.В., Родригес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географии. 10-11классы. Базовый и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лобальная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элективного курса по географии.</w:t>
            </w:r>
            <w:r>
              <w:rPr>
                <w:sz w:val="20"/>
                <w:szCs w:val="20"/>
              </w:rPr>
              <w:t xml:space="preserve"> Глобальная география. 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кий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рные программы по экономике.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химии. 10-11 классы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курса химии для 10-11 классов общеобразовательных учреждений. (Базовый уровен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биологии. 10-11 классы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. 10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. 10-11 классы. 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фонова И.Б., Сивоглаз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физике. 10-11 классы. Базовый и профильный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 физике для 10-11 классов общеобразовательных учреждений. Базовый уровен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юшен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шун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 физике для 10-11 классов общеобразовательных учреждений.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, Орл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 Физика. Профильный уровень.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 Физика. Базовый уровень.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элективных курсов. Физика. Профильное обучение. Методы решения физических задач. 9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.А., Сауров Ю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</w:t>
            </w:r>
            <w:r>
              <w:rPr>
                <w:bCs/>
                <w:sz w:val="20"/>
                <w:szCs w:val="20"/>
              </w:rPr>
              <w:t xml:space="preserve"> по мировой художественной культуре</w:t>
            </w:r>
            <w:r>
              <w:rPr>
                <w:sz w:val="20"/>
                <w:szCs w:val="20"/>
              </w:rPr>
              <w:t>. 10-11 классы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ировая  художественная культура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пацкая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ировая  художественная культура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пацкая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ектная и 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ля 10-11 классов. «Управление исследовательской деятельност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</w:t>
            </w:r>
            <w:r>
              <w:rPr>
                <w:bCs/>
                <w:sz w:val="20"/>
                <w:szCs w:val="20"/>
              </w:rPr>
              <w:t xml:space="preserve"> по физической культуре</w:t>
            </w:r>
            <w:r>
              <w:rPr>
                <w:sz w:val="20"/>
                <w:szCs w:val="20"/>
              </w:rPr>
              <w:t>. 10-11 классы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</w:t>
            </w:r>
            <w:r>
              <w:rPr>
                <w:bCs/>
                <w:sz w:val="20"/>
                <w:szCs w:val="20"/>
              </w:rPr>
              <w:t xml:space="preserve"> по основам безопасности жизнедеятельности</w:t>
            </w:r>
            <w:r>
              <w:rPr>
                <w:sz w:val="20"/>
                <w:szCs w:val="20"/>
              </w:rPr>
              <w:t>. 10-11 классы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общеобразовательных учреждений. Основы безопасности жизнедеятельности. 10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 общей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49:00Z</dcterms:created>
  <dc:creator>User</dc:creator>
  <dc:description/>
  <cp:keywords/>
  <dc:language>en-US</dc:language>
  <cp:lastModifiedBy>Ирина</cp:lastModifiedBy>
  <cp:lastPrinted>2002-01-02T06:47:00Z</cp:lastPrinted>
  <dcterms:modified xsi:type="dcterms:W3CDTF">2013-01-19T10:49:00Z</dcterms:modified>
  <cp:revision>2</cp:revision>
  <dc:subject/>
  <dc:title>Приложение № 1 к учебному плану</dc:title>
</cp:coreProperties>
</file>