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00265" cy="928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разработано с целью приведения в строгое соответствие с действующим законодательством порядка приема детей в муниципальное бюджетное нетиповое общеобразовательное учреждение «Гимназия № 1 имени Тасирова Г.Х. города Белово». Действие данного Положения распространяется на муниципальное бюджетное нетиповое общеобразовательное учреждение «Гимназия № 1 имени Тасирова Г.Х. города Белово», далее – гимназ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сновывается на содержании статьи 43 Конституции РФ, Закона РФ «Об образовании» от 10.07.2002г. №3266-1 (с изменениями и дополнениями), Федерального закона от 24 июля 1998 г. N 124-ФЗ «Об основных гарантиях прав ребенка в Российской Федерации», Федерального закона от 08 ноября 2011г. № 310-ФЗ, Приказа Министерства образования и науки РФ от 4 июля 2012г. № 521, Типового положения об общеобразовательном учреждении, утвержденного Постановлением Правительства РФ 19.03.2001г. № 196, а также иных Федеральных законов и законов Кемеровской области, нормативно-правовых актов органов государственной власти РФ и Кемеровской области, Администрации Беловского городского округа, устава МУ «Управление образования города Белово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приема в гимназию в части, не урегулированной Законом Российской Федерации «Об образовании», определяются самой гимназией и закрепляются в уставе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имназия устанавл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приема в него на ступени начального общего, основного общего, среднего (полного) общего образования, обеспечивающие прием всех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еимущество при зачислении в 1-11 классы имеют дети с микрорайона гимназии (утвержден Постановлением Администрации Беловского городского округа от 29.10.2010г. № 280-п «О закреплении микрорайонов города за муниципальными общеобразовательными учреждениями»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ция гимназии может отказать гражданам (в том числе не проживающим на данной территории) в приеме их детей в 1-11 классы только по причине отсутствия свободных мест в учреждении. «Свободными» являются места в классах, имеющих наполняемость менее 25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е отказа в приеме ребенка в общеобразовательное учреждение родители  (законные представители)  вправе обратиться в управление образования Белов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правление образования предоставляет родителям (законным представителям) информацию о наличии свободных мест в общеобразовательных учреждениях на данной территории (в данном районе, микрорайоне) и обеспечивает прием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числение в гимназию оформляется приказом дире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приеме гражданина в общеобразовательное учреждение последнее обязано ознакомить его и (или) его родителей  (законных представителей) с уставом образовательного учреждения, лицензией на 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приема детей в первый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плектование первых классов гимназии проводится с 1 апреля по 30 авгу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ем детей в первые классы гимназии на конкурсной основ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дение тестирования, собеседования и других форм обследования детей осуществляется только с согласия родителей (законных представителей) с целью определения программы обучения, соответствующей уровню развития, способностям и здоровью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тимальный возраст начала школьного обучения –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документов граждан, зарегистрированных по месту жительства на закрепленной территории за гимназией  проводится с 1 апреля по 1 августа текущего года. Для детей не зарегистрированных на закрепленной территории, прием документов осуществляется с 1 августа текущего года до момента заполнения свободных м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крорайон гимназ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Советская № 50,56,58,6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. Октябрьская № 53-65 (коммунальный сектор), 82-126 (частный сектор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Дружбы № 55-75,52-78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. М.Горького № 109-145,116-164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. Проездная № 53-81,46-68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. Коммунистическая № 137-189,132-18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. Фадеева № 57-77,62-8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. 1 Мая № 81-115,106-15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. Гончарова № 43-73,50-88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. Пролетарская № 121-177 (нечетная сторо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. Юбилейная № 17,19А, (коммунальный сектор),19-45(частный сектор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. Почтовый № 18-44(четная сторо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.Чапаева № 11-37,12-38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. Советский № 15-43,16-4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поступлении детей в первые классы родителями (законными представителями) предоста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родителей (законных представителей) о зачислен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ая кар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месте проживания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ы, представленные родителями (законными представителями), регистрируются через приемную (секретаря) гимназии в книге регистрации заявлений родителей (законных представителей). После регистрации заявления заявителю выдается документ, содержащий следующую информацию, заверенную подписью секретаря или ответственного за прием документов и печатью гимназии: входящий номер заявления о приеме в гимназию, перечень представленных документов и отметка об их получении. Родители (законные представители) получают информацию о сроках уведомления о зачислении в первый класс; контактные телефоны для получения информации; телефон управления образования Бел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числение детей в первый класс осуществляется независимо от уровня их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сле окончания приема заявлений зачисление в гимназию оформляется приказом директора не позднее 31 августа текущего года и доводится до сведения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ила приема обучающихся во 2-11 класс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детей во 2-11 классы гимназии на конкурсной основе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поступлении обучающихся в 10 класс родителями (законными представителями) предоста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зачис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(при наличии паспорт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дело обучающегос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, содержащая сведения о результатах текущего контроля успеваемости и промежуточной аттестации обучающегося, если прием в гимназию осуществляется в течение учебного год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ая карта обучающегос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месте проживания обучающего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поступлении обучающихся во 2-9, 11 классы родителями (законными представителями)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зачис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дело обучающегос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 (для обучающихся 11 клас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, содержащая сведения о результатах текущего контроля успеваемости и промежуточной аттестации обучающегося, если прием в гимназию осуществляется в течение учебного год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ая карта обучающегос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месте проживания обучающего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окументы, представленные родителями (законными представителями), регистрируются через приемную (секретаря) гимназии в книге регистрации заявлений родителей (законных представителей). После регистрации заявления заявителю выдается документ, содержащий следующую информацию, заверенную подписью секретаря или ответственного за прием документов и печатью гимназии: входящий номер заявления о приеме в гимназию, перечень представленных документов и отметка об их получен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ила зачисления обучающихся, оставивших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и среднего профессионального образова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аршую ступень гимн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учающиеся, оставившие учреждения начального и среднего профессионального образования, могут быть зачислены в гимназию в 10 или 11 класс в зависимости от изученных в учреждении профессионального образования предметов, тем, пройденного количества часов и текущей успеваемости, отраженной в справке, предоставленной из учреждения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зачисления в гимназию обучающиеся, либо родители (законные представители) предоставля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зачис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из учреждения профессионального образования об изученных учебных предметах, о пройденном количестве часов и текущей успевае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обучающего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месте проживания обучающего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учение в гимназии для обучающегося, оставившего учреждение профессионального образования, является бесплатным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зрешения разногласий, возникающих при приеме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отказа гражданам в приеме в гимназию родители (законные представители) имеют право обратиться с письменным заявлением в Управление образования либо обжаловать решение в суде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9:00Z</dcterms:created>
  <dc:creator>Admin</dc:creator>
  <dc:description/>
  <cp:keywords/>
  <dc:language>en-US</dc:language>
  <cp:lastModifiedBy>Ирина</cp:lastModifiedBy>
  <dcterms:modified xsi:type="dcterms:W3CDTF">2013-01-21T11:19:00Z</dcterms:modified>
  <cp:revision>2</cp:revision>
  <dc:subject/>
  <dc:title/>
</cp:coreProperties>
</file>