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главы гор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27.02.2010г. № 44-п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детей в муниципальные 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ложение разработано с целью упорядочения и приведения в строгое соответствие с действующим законодательством порядка приема детей в муниципальные общеобразовательные учреждения. Действие данного Положения распространяется на все виды и типы муниципальных общеобразовательных учреждений, расположенных на территории г. Бе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ложение основывается на содержании статьи 43 Конституции РФ, Закона РФ «Об образовании от 10.07.2002г. №3266-1, Федерального закона от 24 июля 1998 г. N 124-ФЗ "Об основных гарантиях прав ребенка в Российской Федерации", Типового положения об общеобразовательном учреждении, утвержденном Постановлением Правительства РФ 19.03.2001г. № 196, а также иных Федеральных законов и законов Кемеровской области, нормативно-правовых актов органов государственной власти РФ и Кемеровской области, Администрации города, устава МУ «Управление образования города Белово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приема в школу в части, не урегулированной Законом Российской Федерации «Об образовании», определяется учредителем школы и закрепляется в его уставе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Учредитель школы устанавл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приема в нее на ступени начального общего, основного общего, среднего (полного) общего образования, обеспечивающие прием всех граждан, проживающих на данной территории и имеющих право на получение образования соответствующе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живающим на данной территории может быть отказано в приеме только по причине отсутствия свободных мест в школ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Правила приема детей в первый класс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Комплектование первых классов общеобразовательных учреждений города Белово проводится с 1 апреля по 30 авгу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  <w:tab/>
        <w:t>Прием детей в первые классы во все виды общеобразовательных учреждений, в том числе школ с углубленным изучением отдельных предметов, лицеев, гимназий, на конкурсной основ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  <w:tab/>
        <w:t>Проведение тестирования, собеседования и других форм обследования детей осуществляется только с согласия родителей (законных представителей) с целью определения программы обучения, соответствующей уровню развития, способностям и здоровью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</w:t>
        <w:tab/>
        <w:t xml:space="preserve"> В первые классы 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</w:t>
        <w:tab/>
        <w:t>При поступлении детей в первые классы родителями (законными представителями) предоставляются: заявление о приеме; медицинская карта по форме 026/у; копия свидетельства о рождении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</w:t>
        <w:tab/>
        <w:t>Зачисление детей в первый класс осуществляется независимо от уровня их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</w:t>
        <w:tab/>
        <w:t xml:space="preserve"> Преимущество при зачислении в первый класс имеют дети с микрорайона данного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  <w:tab/>
        <w:t>В случае отказа в приеме ребенка в первый класс общеобразовательного учреждения родители (законные представители) вправе обратиться в управление образования города Бело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</w:t>
        <w:tab/>
        <w:t>По заявлению родителей (законных представителей) учредитель образовательного учреждения вправе разрешить прием детей в образовательные учреждения в более раннем возра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риема детей, не достигших возраста 6,5 ле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  <w:tab/>
        <w:t>Ребенок, не достигший возраста 6,5 лет, может быть принят в общеобразовательное учреждение при условии налич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заявления родителей (законных представителей) с просьбой о приеме ребенка в конкретное общеобразовательное уч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медицинской карты по форме 026/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и свидетельства о рождении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ключения ПМПК (психолого-медико-педагогической комиссии) о готовности ребенка к обуч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  <w:tab/>
        <w:t>Обучение детей следует проводить с соблюдением всех гигиенических требований по организации обучения детей с шестилетне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  <w:tab/>
        <w:t>Приказ о зачислении ребенка, не достигшего возраста 6,5 лет, в общеобразовательное учреждение издается директором школы не позднее 30 августа соответствующего года (согласно п. 2.9. данного полож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  <w:tab/>
        <w:t>В случае серьезных затруднений, испытываемых обучающимися в учебном процессе, родители (законные представители) имеют право забрать ребенка из школы до достижения им школьного возраста, предусмотренного п. 2 ст. 19 Закона Российской Федерации "Об образован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приема обучающихся в 10 класс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  <w:tab/>
        <w:t>В 10 класс принимаются обучающиеся, имеющие аттестат об основном общем 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>Основанием для зачисления в образовательное учреждение служит заявление обучающегося или его род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ла зачисления обучающихся, оставивших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и среднего профессионального образова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аршую ступень общеобразовательных учрежд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</w:t>
        <w:tab/>
        <w:t>Обучающиеся, оставившие учреждения начального и среднего профессионального образования, могут быть зачислены в общеобразовательное учреждение в 10 или 11 (12) класс в зависимости от изученных в учреждении профессионального образования предметов, тем, пройденного количества часов и текущей успеваемости, отраженной в справке, предоставленной из учреждения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</w:t>
        <w:tab/>
        <w:t>Продолжить обучение обучающийся может в общеобразовательном учреждении, расположенном по месту жительства обучающегося, либо в другом общеобразовательном учреждении района при наличии в нем свободных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</w:t>
        <w:tab/>
        <w:t>Для зачисления в школу обучающиеся предоставляют указанную выше справку, аттестат и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</w:t>
        <w:tab/>
        <w:t>Обучение в общеобразовательном учреждении для обучающегося, оставившего учреждение профессионального образования, является беспл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отчисления и исключения обучающихся из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>Обучающиеся могут быть отчислены и исключены из учреждения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вязи с завершением основного общего и среднего (полного)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ение обучающимся, достигшим возраста пятнадцати лет, учреждения по согласию родителей (законных представителей), при согласовании с Управлением образования до получения им основного общего образования и с согласия комиссии по делам несовершеннолетних и защите их пра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педагогического совета школы за совершенные неоднократно грубые нарушения устава образовательного учреждения (при достижении возраста 15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исключении обучающегося, не </w:t>
      </w:r>
      <w:r>
        <w:rPr>
          <w:color w:val="000000"/>
          <w:sz w:val="28"/>
          <w:szCs w:val="28"/>
        </w:rPr>
        <w:t>получившего общего</w:t>
      </w:r>
      <w:r>
        <w:rPr>
          <w:sz w:val="28"/>
          <w:szCs w:val="28"/>
        </w:rPr>
        <w:t xml:space="preserve">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незамедлительно обязана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зрешения разногласий, возникающих при приеме, переводе, отчислении и исключении обучающихся обще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</w:t>
        <w:tab/>
        <w:t>В случае отказа гражданам в приеме в общеобразовательное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 либо обжаловать решение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меститель Главы города</w:t>
        <w:tab/>
        <w:tab/>
        <w:tab/>
        <w:tab/>
        <w:t>А.Г. Покроев</w:t>
      </w:r>
    </w:p>
    <w:sectPr>
      <w:headerReference w:type="default" r:id="rId2"/>
      <w:headerReference w:type="first" r:id="rId3"/>
      <w:type w:val="nextPage"/>
      <w:pgSz w:w="11906" w:h="16838"/>
      <w:pgMar w:left="1701" w:right="848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7:00Z</dcterms:created>
  <dc:creator>Kukarsev</dc:creator>
  <dc:description/>
  <cp:keywords/>
  <dc:language>en-US</dc:language>
  <cp:lastModifiedBy>User</cp:lastModifiedBy>
  <cp:lastPrinted>2010-01-21T09:06:00Z</cp:lastPrinted>
  <dcterms:modified xsi:type="dcterms:W3CDTF">2011-02-11T06:27:00Z</dcterms:modified>
  <cp:revision>2</cp:revision>
  <dc:subject/>
  <dc:title>Утверждаю</dc:title>
</cp:coreProperties>
</file>