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нетипов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1имени Тасирова Г.Х. города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НО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1 города Белов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.Г.Козло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тика и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са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5-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 –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0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о на </w:t>
              <w:br/>
              <w:t xml:space="preserve">заседании МО учителей </w:t>
              <w:br/>
              <w:t>информатики</w:t>
              <w:br/>
              <w:t>протокол №_______</w:t>
              <w:br/>
              <w:t>от «___»________2012г.</w:t>
              <w:br/>
              <w:t>Руководитель МО</w:t>
              <w:br/>
              <w:t>____________ Т.Л.Колтышев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right="-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  <w:br/>
              <w:t>на научно – методическом совете</w:t>
              <w:br/>
              <w:t>МБНОУ «Гимназия № 1 города Белово»</w:t>
              <w:br/>
              <w:t>протокол №_____</w:t>
              <w:br/>
              <w:t>от «___»________2012 г.</w:t>
              <w:br/>
              <w:t>Председатель НМС</w:t>
              <w:br/>
              <w:t>________________Е.С.Муста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 Тихонова О.В.,</w:t>
        <w:br/>
        <w:t>учитель информатики</w:t>
        <w:br/>
        <w:t>МБНОУ «Гимназия № 1 города Белово»          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 xml:space="preserve"> 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</w:t>
        <w:tab/>
        <w:tab/>
        <w:tab/>
        <w:tab/>
        <w:tab/>
        <w:tab/>
        <w:t>23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</w:t>
        <w:tab/>
        <w:t>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по выбору по информатике составлена на основе авторской программы «Информатика и ИКТ. Учебная программа и поурочное планирование для 5-7 классов» Л.Л. Босова, А.Ю. Босова. -2-е изд. – М.: БИНОМ. Лаборатория знаний, 2011 г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учебник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осова Л. Л. Информатика и ИКТ: учебник для 5 класса. – М.: Бином. Лаборатория знаний, 2012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сова Л. Л. Информатика и ИКТ: учебник для 6 класса. – М.: Бином. Лаборатория знаний, 201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(5 класс)</w:t>
        <w:tab/>
        <w:tab/>
        <w:tab/>
        <w:t>34 ч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неделю (5 класс) </w:t>
        <w:tab/>
        <w:t>1 час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(6 класс)</w:t>
        <w:tab/>
        <w:tab/>
        <w:tab/>
        <w:t>34 ч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неделю (6 класс) </w:t>
        <w:tab/>
        <w:t>1 час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031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9"/>
        <w:gridCol w:w="868"/>
        <w:gridCol w:w="720"/>
        <w:gridCol w:w="824"/>
        <w:gridCol w:w="992"/>
        <w:gridCol w:w="993"/>
        <w:gridCol w:w="708"/>
        <w:gridCol w:w="820"/>
        <w:gridCol w:w="740"/>
        <w:gridCol w:w="992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</w:t>
            </w:r>
          </w:p>
        </w:tc>
      </w:tr>
      <w:tr>
        <w:trPr>
          <w:trHeight w:val="71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/ 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 /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/ 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 /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/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/>
      </w:pPr>
      <w:r>
        <w:rPr/>
        <w:t>6 класс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9"/>
        <w:gridCol w:w="851"/>
        <w:gridCol w:w="992"/>
        <w:gridCol w:w="850"/>
        <w:gridCol w:w="851"/>
        <w:gridCol w:w="709"/>
        <w:gridCol w:w="850"/>
        <w:gridCol w:w="100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/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/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  <w:sz w:val="28"/>
        </w:rPr>
      </w:pPr>
      <w:r>
        <w:rPr>
          <w:rFonts w:cs="Times New Roman" w:ascii="Times New Roman" w:hAnsi="Times New Roman"/>
          <w:spacing w:val="-5"/>
          <w:w w:val="104"/>
          <w:sz w:val="28"/>
        </w:rPr>
        <w:t xml:space="preserve">Изучение информатики и ИКТ в </w:t>
      </w:r>
      <w:r>
        <w:rPr>
          <w:rFonts w:cs="Times New Roman" w:ascii="Times New Roman" w:hAnsi="Times New Roman"/>
          <w:sz w:val="28"/>
        </w:rPr>
        <w:t xml:space="preserve">5–6 классах направлено на </w:t>
      </w:r>
      <w:r>
        <w:rPr>
          <w:rFonts w:cs="Times New Roman" w:ascii="Times New Roman" w:hAnsi="Times New Roman"/>
          <w:b/>
          <w:sz w:val="28"/>
        </w:rPr>
        <w:t>достижение следующих целе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достижения комплекса поставленных целей в процессе изучения информатики и ИКТ </w:t>
        <w:br/>
      </w:r>
      <w:r>
        <w:rPr>
          <w:rFonts w:cs="Times New Roman" w:ascii="Times New Roman" w:hAnsi="Times New Roman"/>
          <w:b/>
          <w:color w:val="000000"/>
          <w:sz w:val="28"/>
        </w:rPr>
        <w:t>в 5 классе</w:t>
      </w:r>
      <w:r>
        <w:rPr>
          <w:rFonts w:cs="Times New Roman" w:ascii="Times New Roman" w:hAnsi="Times New Roman"/>
          <w:color w:val="000000"/>
          <w:sz w:val="28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color w:val="000000"/>
          <w:sz w:val="28"/>
        </w:rPr>
        <w:t>задач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uto" w:line="240" w:before="0" w:after="0"/>
        <w:ind w:left="567"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в 6 классе</w:t>
      </w:r>
      <w:r>
        <w:rPr>
          <w:rFonts w:cs="Times New Roman" w:ascii="Times New Roman" w:hAnsi="Times New Roman"/>
          <w:color w:val="000000"/>
          <w:sz w:val="28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color w:val="000000"/>
          <w:sz w:val="28"/>
        </w:rPr>
        <w:t>задач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ind w:left="56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в учебном план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базисному учебному плану,  ФГОС изучение предмета «Информатика и ИКТ» предполагается в 7 – 11 классах, но за счет регионального компонента и компонента образовательного учреждения его изучение рекомендуется как в начальной школе, так и в 5 – 6 классах в рамках курса по выб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ий этап обучения информатике и ИКТ в 5–6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, 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ебования к результатам освоения содержания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одить примеры информационных носителей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ть представление о способах кодирования информации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кодировать и декодировать простейшее сообщение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ать программное и аппаратное обеспечение компьютера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ускать программы из меню Пуск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меть изменять размеры и перемещать окна, реагировать на диалоговые окна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ить информацию в компьютер с помощью клавиатуры и мыши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меть применять простейший графический редактор для создания и редактирования рисунков;</w:t>
      </w:r>
    </w:p>
    <w:p>
      <w:pPr>
        <w:pStyle w:val="Style14"/>
        <w:numPr>
          <w:ilvl w:val="0"/>
          <w:numId w:val="58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выполнять вычисления с помощью приложения Калькулятор;</w:t>
      </w:r>
    </w:p>
    <w:p>
      <w:pPr>
        <w:pStyle w:val="Style14"/>
        <w:numPr>
          <w:ilvl w:val="0"/>
          <w:numId w:val="58"/>
        </w:numPr>
        <w:spacing w:before="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: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ть смысл терминов «понятие», «суждение», «умозаключение»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приводить примеры единичных и общих понятий, отношений между понятиями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различать необходимые и достаточные условия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иметь представление о позиционных и непозиционных системах счисления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уметь  переводить целые десятичные числа в двоичную систему счисления и обратно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ть представление об алгоритмах, приводить их примеры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иметь представление об исполнителях и системах команд исполнителей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уметь пользоваться стандартным графическим интерфейсом компьютера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определять назначение файла по его расширению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выполнять основные операции с файлами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Style14"/>
        <w:numPr>
          <w:ilvl w:val="0"/>
          <w:numId w:val="6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уметь создавать простейшие мультимедийные презентации для поддержки своих выступлений;</w:t>
      </w:r>
    </w:p>
    <w:p>
      <w:pPr>
        <w:pStyle w:val="Style14"/>
        <w:numPr>
          <w:ilvl w:val="0"/>
          <w:numId w:val="62"/>
        </w:numPr>
        <w:spacing w:before="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альные умения и навыки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зывать основные устройства компьютера и понимать их назначение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спользование клавиатуры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азначение клавиш на клавиатур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б основной позиции пальцев на клавиатур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прописные и строчные букв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ть и отменять режим ввода прописных букв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ыполнять действия с мышью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ение указателя мыш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чок левой кнопкой мыш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чок правой кнопкой мыш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ой щелч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таскивание объекта с помощью мыши.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меть правильно организовать свое рабочее место.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менять правила техники безопасности при работе на компьютер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онная система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чий стол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сновные объекты Рабочего стола и понимать их назначени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значок на Рабочем стол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ать программы с помощью главного меню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свойства Рабочего стола – тему, фоновый рисунок, заставку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свойства панели задач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свойства объектов, значки которых расположены на Рабочем столе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вать значки на Рабочем столе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ействия с окнами: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окно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 окно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рачивать окно в значок на панели задач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авливать окно, свернутое в значок на панели задач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рачивать окно на весь Рабочий стол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авливать окно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размер окна по своему усмотрению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горизонтальной и вертикальной полосами прокрутки;</w:t>
      </w:r>
    </w:p>
    <w:p>
      <w:pPr>
        <w:pStyle w:val="Normal"/>
        <w:numPr>
          <w:ilvl w:val="0"/>
          <w:numId w:val="6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ок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правление компьютером с помощью меню: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раскрывающиеся и контекстные меню и вызывать их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доступные и недоступные команды меню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ыбранные и невыбранные команды меню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команду меню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назначение элементов управления диалоговых окон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осить требуемую информацию в поле ввода диалогового окна с помощью клавиатур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элемент списка диалогового окна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(сворачивать) раскрывающийся список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ереключатели и флажк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(выключать) переключатель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(снимать) флажок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азличными вкладками диалогового окна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назначение и применять командные кнопки диалогового окна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ействия в окне Мой компьютер: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бъекты в окне Мой компьютер и понимать их назначение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 содержимое дискеты и жесткого диск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ействия в окне Мои документы: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овый файл (новую папку)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именовывать файл (папку)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 файл (папку)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ть файл (папку)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файл (папку) в Корзину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вать файлы и папк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редактор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ускать графический редактор: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главного меню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ярлыка на Рабочем столе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станавливать размеры области рисования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маркеров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меню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бота с палитрой: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основной и фоновый цвета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цветовую палитру.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бота с набором инструментов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сновные инструменты графического редактора и понимать их назнач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есложные графические изображения с помощью основ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горизонтальные и вертикальные отрезки, круги и квадра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адпис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масштаб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тменять ошибочные действия.</w:t>
      </w:r>
    </w:p>
    <w:p>
      <w:pPr>
        <w:pStyle w:val="Normal"/>
        <w:numPr>
          <w:ilvl w:val="0"/>
          <w:numId w:val="6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чищать рабочую область.</w:t>
      </w:r>
    </w:p>
    <w:p>
      <w:pPr>
        <w:pStyle w:val="Normal"/>
        <w:numPr>
          <w:ilvl w:val="0"/>
          <w:numId w:val="5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ботать с фрагментами: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ачива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гива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я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ть фрагмент;</w:t>
      </w:r>
    </w:p>
    <w:p>
      <w:pPr>
        <w:pStyle w:val="Normal"/>
        <w:numPr>
          <w:ilvl w:val="0"/>
          <w:numId w:val="5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ать фрагмент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бота с файлами: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бственный рисунок в указанной папке в файле с расширением bmp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бственный рисунок в указанной папке в файле с расширением gif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ранее созданный файл и вносить в него изменения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й файл под тем же именем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й файл под новым имене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Закрывать окно программы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процесс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ускать текстовый процессор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главного меню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ярлыка на Рабочем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вод и редактирование текс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алфавитно-цифровые символы и знаки препина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ошибочно введенный символ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различие между режимами вставки и замены и осуществлять между ними переключение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овый абзац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ужное слово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мену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тексты на английском языке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символы, отсутствующие на клавиатуре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вать абзацы в лексикографическом порядке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оверку орфографии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несколькими документами одновременно;</w:t>
      </w:r>
    </w:p>
    <w:p>
      <w:pPr>
        <w:pStyle w:val="Normal"/>
        <w:numPr>
          <w:ilvl w:val="0"/>
          <w:numId w:val="6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ять результат выполнения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та с фрагментами текст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фрагмент текста (слово, строку, предложение, абзац, произвольный фрагмент)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фрагмент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 фрагмент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фрагмент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ть фрагмент;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ать фраг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спользование панели инструментов Форматирова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гарнитуру шрифт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размер шрифт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полужирное, курсивное, подчеркнутое начертания шрифт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цвет шрифт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отступ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ть текст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умерованный список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маркированный список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многоуровневый список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формат списк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ть текст на колонк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ть в документ колонтитул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форматирование по образцу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тили форма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бота с таблицам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ть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в произвольную ячейку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в смежную ячейку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ть строки и столбцы в таблиц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ть строки и столбцы из таблиц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ть ячейки таблиц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ть ячейки таблиц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ировать текст в таблице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ля таблицы готовый форм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бота с графическими объектам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в текст рисунок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 рисунок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размеры рисунк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надписи и их модифицировать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ть (вписывать) текст в автофигуру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знообразные схемы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ростейшие диаграммы с помощью мастера диаграмм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графические объекты при помощи панели Рисование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 сложные объекты из автофигур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объемные изображения средствами текстового процесс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змещение информации на странице и печать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оля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размер и ориентацию листа бумаги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нумерацию страниц;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ить на печать подготовленный доку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абота с файлам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бственный документ в указанной папке в файле с расширением doc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бственный документ в указанной папке в файле с расширением rtf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ранее созданный файл и вносить в него изменения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й файл под тем же именем;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й файл под новым име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Закрывать окно текстового процессор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пускать редактор презентац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главного меню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ярлыка на Рабочем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здание презент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устую презента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тип слай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ть новый слайд в презента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, редактировать и форматировать короткие тексты в соответствующих окнах слайд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на слайды графические объек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графические объекты при помощи панели Рис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гиперссыл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управляющие кноп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астройку аним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астройку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еходить в режим просмотра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абота с файлам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бственную презентацию в указанной папке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ранее созданную презентацию и вносить в нее изменения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ую презентацию под тем же именем;</w:t>
      </w:r>
    </w:p>
    <w:p>
      <w:pPr>
        <w:pStyle w:val="Normal"/>
        <w:numPr>
          <w:ilvl w:val="0"/>
          <w:numId w:val="6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ую презентацию под новым именем;</w:t>
      </w:r>
    </w:p>
    <w:p>
      <w:pPr>
        <w:pStyle w:val="Normal"/>
        <w:numPr>
          <w:ilvl w:val="0"/>
          <w:numId w:val="6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крывать окно программы.</w:t>
      </w:r>
    </w:p>
    <w:p>
      <w:pPr>
        <w:pStyle w:val="Normal"/>
        <w:numPr>
          <w:ilvl w:val="0"/>
          <w:numId w:val="6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данных с помощью электронных таб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пускать электронные таблиц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главного меню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ярлыка на Рабочем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здание электронных таблиц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редактировать и форматировать простые электронные таблиц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ычисления по стандартным формулам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ь собственные формулы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в среде электронных таб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здание графиков и диаграм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 помощью мастера диаграмм круговые, столбчатые, ярусные, областные и другие диаграмм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известных учащимся математических функц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 анализировать информацию с помощью диаграмм и граф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абота с файлам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озданные таблицы в указанной папке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ранее созданные таблицы и вносить в них изменени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е таблицы под тем же именем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змененные таблицы под новым име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крывать окно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ьютер для начинающих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тик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компьютер. Техника безопасности и организация рабочего мес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«Знакомимся с клавиатурой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Осваиваем мышь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«Запускаем программы. Основные элементы окна программы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«Знакомимся с компьютерным меню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я вокруг нас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информацией.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й тренаже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компьютерные игры, поддерживающие изучаемый материал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ые технологии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актическая работа №5 «Выполняем вычисления с помощью приложения Калькулятор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6 «Вводим текст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7 «Редактируем текст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8 «Работаем с фрагментами текст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9 «Форматируем текст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1 «Начинаем рисовать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2 «Создаем комбинированные документы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3 «Работаем  с графическими фрагментами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4 «Создаем анимацию на заданную тему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5 «Создаем анимацию на свободную тем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и информац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– универсальная машина для работы с информацией. </w:t>
      </w:r>
      <w:r>
        <w:rPr>
          <w:rFonts w:cs="Times New Roman" w:ascii="Times New Roman" w:hAnsi="Times New Roman"/>
          <w:i/>
          <w:sz w:val="28"/>
          <w:szCs w:val="28"/>
        </w:rPr>
        <w:t>История вычислительной техники.</w:t>
      </w:r>
      <w:r>
        <w:rPr>
          <w:rFonts w:cs="Times New Roman" w:ascii="Times New Roman" w:hAnsi="Times New Roman"/>
          <w:sz w:val="28"/>
          <w:szCs w:val="28"/>
        </w:rPr>
        <w:t xml:space="preserve"> Файлы и папки.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я счета и систем счисления. </w:t>
      </w:r>
      <w:r>
        <w:rPr>
          <w:rFonts w:cs="Times New Roman" w:ascii="Times New Roman" w:hAnsi="Times New Roman"/>
          <w:sz w:val="28"/>
          <w:szCs w:val="28"/>
        </w:rPr>
        <w:t>Единицы измерения информ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ый практику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 «Работаем с файлами и папками. Часть 1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Знакомимся с текстовым процессоро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 «Редактируем и форматируем текст. Создаем надпис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 «Нумерованные списк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 «Маркированные списк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информац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зн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е познание окружающего ми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ый практику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 «Создаем таблицы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 «Размещаем текст и графику в таблице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 «Строим диаграммы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9 «Изучаем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Paint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10 «Планируем работу в графическом редакторе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 «Знакомимся с векторной графикой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оритмизаци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алгоритм. </w:t>
      </w:r>
      <w:r>
        <w:rPr>
          <w:rFonts w:cs="Times New Roman" w:ascii="Times New Roman" w:hAnsi="Times New Roman"/>
          <w:i/>
          <w:sz w:val="28"/>
          <w:szCs w:val="28"/>
        </w:rPr>
        <w:t>О происхождении слова алгоритм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вокруг нас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иси алгоритм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ческие исполнители в среде программ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i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пы алгоритмов. Линейные алгоритмы. Алгоритмы с ветвлениями. Алгоритмы с повторениям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ойская башн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ый практику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 «Рисунок на свободную тему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 «Создаем презентацию “Часы”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 «Создаем презентацию “Времена года”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 «Создаем презентацию “Скакалочка”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 «Работаем с файлами и папками. Часть 2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7 «Создаем слайд-шоу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8 «Знакомимся со средой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9 «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20 «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21 «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ируемые результаты из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образовательные результаты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ой деятельности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 информации, отвечающей данной задаче диалоговой или автоматической обработки информации (таблицы, схемы, графы, диаграммы);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ценностно-ориентационной деятельности:</w:t>
      </w:r>
    </w:p>
    <w:p>
      <w:pPr>
        <w:pStyle w:val="Style14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муникативной деятельности: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 связи, о важнейших характеристиках каналов связи;</w:t>
      </w:r>
    </w:p>
    <w:p>
      <w:pPr>
        <w:pStyle w:val="Style14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Style1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трудовой деятельности:</w:t>
      </w:r>
    </w:p>
    <w:p>
      <w:pPr>
        <w:pStyle w:val="Style14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аспространённых технических средств информационных технологий для решения общепользовательских задач и задач учебного процесса, усовершенствование навыков полученных в начальной школе;</w:t>
      </w:r>
    </w:p>
    <w:p>
      <w:pPr>
        <w:pStyle w:val="Style14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Style14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;</w:t>
      </w:r>
    </w:p>
    <w:p>
      <w:pPr>
        <w:pStyle w:val="Style14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решение задач вычислительного характера путём использования существующих программных средств или путём моделирующего алгоритма;</w:t>
      </w:r>
    </w:p>
    <w:p>
      <w:pPr>
        <w:pStyle w:val="Style14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здание и редактирование рисунков, чертежей, анимаций, усовершенствование навыков, полученных в начальной школе;</w:t>
      </w:r>
    </w:p>
    <w:p>
      <w:pPr>
        <w:pStyle w:val="Style14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эстетической деятельности: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храны здоровья: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Style14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05"/>
        <w:gridCol w:w="2853"/>
        <w:gridCol w:w="181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основных видов деятель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ьютер для начинающих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тика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Как устроен компьютер. Техника безопасности и организация рабочего места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вод информации в память компьютера. Клавиатура. Группы клавиш. Основная позиция пальцев на клавиатуре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ьютерный практикум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 «Знакомимся с клавиатурой»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ая работа №2 «Осваиваем мышь»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ая работа №3 «Запускаем программы. Основные элементы окна программы»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ая работа №4 «Знакомимся с компьютерным меню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асов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нформации и информационных процессов. Выделять основные информационные процессы в реальных системах.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ус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с помощью Главного меню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кна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виатурой компьютера для символьного ввода данных. Определять тип файлов по пиктограмме и расшир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я вокруг нас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 информацией.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ьютерный практикум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тренажер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Логические компьютерные игры, поддерживающие изучаемый материал. 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часов</w:t>
            </w:r>
          </w:p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овать информационные процессы по принятому основанию. Расшифровывать тексты на русском языке, зашифрованные простой подстановкой. Выполнять кодирование и декодирование цепочек, задающих простейшие изобра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в табличной форм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путём рассужд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батывать информаци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я план действий. 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е технологии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омпьютерный практику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5 «Выполняем вычисления с помощью приложения Калькулятор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6 «Вводим текс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7 «Редактируем текс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8 «Работаем с фрагментами текст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9 «Форматируем текс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0 «Знакомимся с инструментами рисования графического редактор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1 «Начинаем рисовать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2 «Создаем комбинированные документы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13 «Работаем  с графическими фрагментами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4 «Создаем анимацию на заданную тему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ая работа №15 «Создаем анимацию на свободную тему»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часов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, редактирование (форматирование), поиск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на) текст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кст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 и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ображений в среде графического редактора, выполнение операций с фрагментами графическ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 презентации задать анимацию объек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99"/>
        <w:gridCol w:w="2618"/>
        <w:gridCol w:w="181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основных видов деятель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ьютер  и информац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– универсальная машина для работы с информаци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вычислительной тех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йлы и пап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счета и систем счислени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ер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Работаем с файлами и папками. Часть 1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Знакомимся с текстовым процессором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Редактируем и форматируем текст. Создаем надписи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Нумерованные списки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 «Маркированные списки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компьютер с точки зрения единства аппаратных и программных средств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анные по истории развития ИКТ с точки зрения количественных и качественных изменений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сновные операции над файлами и папками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 числами в различных представлениях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и информация 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познан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 «Создаем таблицы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7 «Размещаем текст и графику в таблице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8 «Строим диаграммы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9 «Изучаем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0 «Планируем работу в графическом редакторе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1 «Знакомимся с векторной графикой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часов</w:t>
            </w:r>
          </w:p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остоинства и недостатки представления информации в виде текста. Различать общие и единичные понятия, приводить примеры существенных признаков и множества объектов, которым они присущи. Устанавливать логические отношения. Классифицировать понятия по определённому признак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алгоритм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алгорит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исхождении слова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писи алгоритм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ие исполнители в среде программир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Исполн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Исполн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лгоритмов. Линейные алгоритмы. Алгоритмы с ветвлениями. Алгоритмы с повторениям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нойская башн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2 «Рисунок на свободную тему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3 «Создаем презентацию “Часы”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4 «Создаем презентацию “Времена года”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5 «Создаем презентацию “Скакалочка”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6 «Работаем с файлами и папками. Часть 2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7 «Создаем слайд-шоу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18 «Знакомимся со средой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19 «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20 «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21 «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о выбранному методу решения задачи, какие алгоритмические конструкции могут войти в алгоритм. Определять для решения какой задачи предназначен алгоритм. Сопоставлять различные алгоритмы решения одной задачи, в том числе с позиций эстетики.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алгоритмы решения задачи с использованием основных алгоритмических конструкций. Составлять блок-схему решения задачи. Преобразовывать один способ записи алгоритма в другой. Исполнять алгоритм. Строить различные алгоритмы решения задачи как реализацию различных методов решения данной задач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93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3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 и средств материально-техничесического обеспе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ое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и книгопечатная  продукция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Л. </w:t>
            </w:r>
            <w:r>
              <w:rPr>
                <w:rFonts w:eastAsia="Times New Roman"/>
                <w:sz w:val="28"/>
                <w:szCs w:val="28"/>
              </w:rPr>
              <w:t xml:space="preserve">Информатика: учебник для 5 класса [текст]/Л.Л. Босова. — М.: БИНОМ. Лаборатория знаний, 2012 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Информатика: рабочая тетрадь для 5 класса [текст]/Л.Л. Босова. -  М.: БИНОМ. Лаборатория знаний, 2012.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Уроки информатики в 5-7 клас</w:t>
              <w:softHyphen/>
              <w:t>сах: методическое пособие [текст]/Л.Л. Босова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, А. Ю.  Босова. </w:t>
            </w:r>
            <w:r>
              <w:rPr>
                <w:rFonts w:eastAsia="Times New Roman"/>
                <w:sz w:val="28"/>
                <w:szCs w:val="28"/>
              </w:rPr>
              <w:t>— М.: БИНОМ. Лаборатория знаний, 2010.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Заниматель</w:t>
              <w:softHyphen/>
              <w:t>ные задачи по информатике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[текст]/Л.Л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Босова, А. Ю. Босова, Ю. Г.Коломенская.</w:t>
            </w:r>
            <w:r>
              <w:rPr>
                <w:rFonts w:eastAsia="Times New Roman"/>
                <w:sz w:val="28"/>
                <w:szCs w:val="28"/>
              </w:rPr>
              <w:t xml:space="preserve"> — М.: БИНОМ. Лаборатория знаний, 2006.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Контрольно-измерительные ма</w:t>
              <w:softHyphen/>
              <w:t>териалы по информатике для 5-7 классов // Информатика в школе: приложение к журналу «Информатика и образо</w:t>
              <w:softHyphen/>
              <w:t>вание». 2007. № 6.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Югова, Н.</w:t>
            </w:r>
            <w:r>
              <w:rPr>
                <w:i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Поурочные разработки по информатике: 5 класс [текст]/Н.Л. Югова,  Р. Р. Камалов – М.: ВАКО, 2009. – 128 с. 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Л. </w:t>
            </w:r>
            <w:r>
              <w:rPr>
                <w:rFonts w:eastAsia="Times New Roman"/>
                <w:sz w:val="28"/>
                <w:szCs w:val="28"/>
              </w:rPr>
              <w:t xml:space="preserve">Информатика: учебник для 6 класса [текст]/Л.Л. Босова. — М.: БИНОМ. Лаборатория знаний, 2012 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Информатика: рабочая тетрадь для 6 класса [текст]/Л.Л. Босова. -  М.: БИНОМ. Лаборатория знаний, 2012.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  <w:p>
            <w:pPr>
              <w:pStyle w:val="Style14"/>
              <w:shd w:fill="FFFFFF" w:val="clear"/>
              <w:autoSpaceDE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Босова, Л. Л. </w:t>
            </w:r>
            <w:r>
              <w:rPr>
                <w:rFonts w:eastAsia="Times New Roman"/>
                <w:sz w:val="28"/>
                <w:szCs w:val="28"/>
              </w:rPr>
              <w:t>Информатика и ИКТ. 5-7 клас</w:t>
              <w:softHyphen/>
              <w:t>сы. Комплект плакатов и методическое пособие. — М.: БИНОМ. Лаборатория знаний, 200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ифровые образовательные ресурс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http://metodist.lbz.ru/authors/informatika/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ind w:left="708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е иллюз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на службе у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ередачи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: история и современ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способ решения логически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формы представления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напит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exact" w:line="278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игры «Морской бой», «Переливашки», «Пары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>демонстрационный материа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–</w:t>
      </w:r>
      <w:r>
        <w:rPr>
          <w:rFonts w:cs="Times New Roman" w:ascii="Times New Roman" w:hAnsi="Times New Roman"/>
          <w:sz w:val="28"/>
          <w:szCs w:val="28"/>
        </w:rPr>
        <w:t xml:space="preserve"> полный комплект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–</w:t>
      </w:r>
      <w:r>
        <w:rPr>
          <w:rFonts w:cs="Times New Roman" w:ascii="Times New Roman" w:hAnsi="Times New Roman"/>
          <w:sz w:val="28"/>
          <w:szCs w:val="28"/>
        </w:rPr>
        <w:t xml:space="preserve"> комплект для фронтальной работы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–</w:t>
      </w:r>
      <w:r>
        <w:rPr>
          <w:rFonts w:cs="Times New Roman" w:ascii="Times New Roman" w:hAnsi="Times New Roman"/>
          <w:sz w:val="28"/>
          <w:szCs w:val="28"/>
        </w:rPr>
        <w:t xml:space="preserve"> комплект необходимый для практической работы в группе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left="181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/>
  </w:style>
  <w:style w:type="character" w:styleId="C9">
    <w:name w:val="c9"/>
    <w:basedOn w:val="Style10"/>
    <w:qFormat/>
    <w:rPr/>
  </w:style>
  <w:style w:type="character" w:styleId="C36">
    <w:name w:val="c36"/>
    <w:basedOn w:val="Style10"/>
    <w:qFormat/>
    <w:rPr/>
  </w:style>
  <w:style w:type="character" w:styleId="C23">
    <w:name w:val="c23"/>
    <w:basedOn w:val="Style10"/>
    <w:qFormat/>
    <w:rPr/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57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6:00Z</dcterms:created>
  <dc:creator>Admin</dc:creator>
  <dc:description/>
  <cp:keywords/>
  <dc:language>en-US</dc:language>
  <cp:lastModifiedBy>Ирина</cp:lastModifiedBy>
  <dcterms:modified xsi:type="dcterms:W3CDTF">2012-09-07T11:56:00Z</dcterms:modified>
  <cp:revision>2</cp:revision>
  <dc:subject/>
  <dc:title/>
</cp:coreProperties>
</file>