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260.9pt;height:76.4pt;mso-wrap-style:none;v-text-anchor:middle;mso-position-vertical:top" type="_x0000_t136">
            <v:path textpathok="t"/>
            <v:textpath on="t" fitshape="t" string="MS Acces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1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структуры базы данных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йте новую базу данных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йте таблицу базы данных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е поля таблицы в соответствии с табл. 1.1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храните созданную таблицу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.1.1. Таблица данных Преподаватели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563"/>
        <w:gridCol w:w="1590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ол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анных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оля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еподавател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/время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й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АБОТЫ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новой базы данных: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грузите Access, в появившемся окне выберите пункт Новая база данных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кне "Файл новой базы данных" задайте имя вашей базы </w:t>
      </w:r>
      <w:r>
        <w:rPr>
          <w:rFonts w:cs="Times New Roman" w:ascii="Times New Roman" w:hAnsi="Times New Roman"/>
          <w:i/>
        </w:rPr>
        <w:t>Преподаватели</w:t>
      </w:r>
      <w:r>
        <w:rPr>
          <w:rFonts w:cs="Times New Roman" w:ascii="Times New Roman" w:hAnsi="Times New Roman"/>
        </w:rPr>
        <w:t xml:space="preserve">, 2.щелкните по кнопке </w:t>
      </w:r>
      <w:r>
        <w:rPr>
          <w:rFonts w:cs="Times New Roman" w:ascii="Times New Roman" w:hAnsi="Times New Roman"/>
          <w:i/>
        </w:rPr>
        <w:t xml:space="preserve">&lt;Создать&gt;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создания таблицы базы данных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1.В окне базы данных выберите вкладку </w:t>
      </w:r>
      <w:r>
        <w:rPr>
          <w:rFonts w:cs="Times New Roman" w:ascii="Times New Roman" w:hAnsi="Times New Roman"/>
          <w:i/>
        </w:rPr>
        <w:t>Таблицы</w:t>
      </w:r>
      <w:r>
        <w:rPr>
          <w:rFonts w:cs="Times New Roman" w:ascii="Times New Roman" w:hAnsi="Times New Roman"/>
        </w:rPr>
        <w:t xml:space="preserve">,  а затем щелкните по кнопке </w:t>
      </w:r>
      <w:r>
        <w:rPr>
          <w:rFonts w:cs="Times New Roman" w:ascii="Times New Roman" w:hAnsi="Times New Roman"/>
          <w:i/>
        </w:rPr>
        <w:t>&lt;Создать&gt;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 окне "Новая таблица" выберите пункт Конструктор и щелкните по кнопке &lt;ОК&gt;. В результате проделанных операций открывается окно таблицы в режим конструктора (рис. 1), в котором следует определить поля таблицы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ля определения полей таблицы: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ведите в строку столбца Имя поля имя первого поля Код преподавателя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 строке столбца "Тип данных" щелкните по кнопке списка и выберите тип данных Счетчик. Поля вкладки Общие оставьте такими, как предлагает Access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8195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Окно таблицы в режиме конструктора - в этом режиме вводятся имена и типы полей таблицы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сохранения таблицы: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пункт меню Файл, Сохранить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иалоговом окне "Сохранение" введите имя таблицы Преподаватели',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ОК&gt;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В результате щелчка по кнопке &lt;ОК&gt; Access предложит вам за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дание2"/>
      <w:bookmarkStart w:id="1" w:name="задание2"/>
      <w:bookmarkEnd w:id="1"/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ение базы данных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ите ограничения на данные, вводимые в поле "Должность"; должны вводиться только слова Профессор, Доцент или Ассистент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йте текст сообщения об ошибке, который будет появляться на экране при вводе неправильных данных в поле "Должность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йте значение по умолчанию для поля "Должность" в виде слова Доцент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дите ограничения на данные в поле &lt;Код&gt;; эти данные не должны повторяться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олните таблицу данными в соответствии с табл. 1.2 и проверьте реакцию системы на ввод неправильных данных в поле "Должность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ите ширину каждого поля таблицы в соответствии с шириной данных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изведите поиск в таблице преподавателя Миронова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оизведите замену данных: измените заработную плату ассистенту Сергеевой с 4500 р, на 4700 р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изведите сортировку данных в поле "Год рождения" по убыванию,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едите фильтрацию данных по полям "Должность" и "Дисциплина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ите созданную таблицу, как она будет выглядеть на листе бумаги при печати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0"/>
        <w:gridCol w:w="761"/>
        <w:gridCol w:w="999"/>
        <w:gridCol w:w="748"/>
        <w:gridCol w:w="690"/>
        <w:gridCol w:w="1193"/>
        <w:gridCol w:w="945"/>
        <w:gridCol w:w="796"/>
      </w:tblGrid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44-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р.</w:t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-21-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р.</w:t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23-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р.</w:t>
            </w:r>
          </w:p>
        </w:tc>
      </w:tr>
      <w:tr>
        <w:trPr>
          <w:trHeight w:val="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02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85-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р.</w:t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75-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р.</w:t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6-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р.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75-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р.</w:t>
            </w:r>
          </w:p>
        </w:tc>
      </w:tr>
    </w:tbl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АБОТЫ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дания условия на значение для вводимых данных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дите в режим Конструктор для проектируемой таблицы. Если вы находитесь в окне базы данных, то выберите вкладку Таблицы и щелкните по кнопке &lt;Конструктор&gt;. Если вы находитесь в режиме таблицы, то щелкните по кнопке на панели инструментов или выполните команду Вид, Конструктор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рхней части окна щелкните по полю "Должность"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ижней части окна щелкните по строке параметра Условие на значение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для определения условий на значение при помощи построителя выражений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напишите слово Профессор, затемщелкните по кнопке (эта кнопка выполняет функцию ИЛИ), напишите Доцент, снова щелкните по этой же кнопке, напишите Ассистент и щелкните по кнопке &lt;ОК&gt;. Таким образом, вы ввели условие, при котором в поле "Должность" могут вводиться только указанные значения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троке Сообщение об ошибке введите предложение "Такой должности нет, правильно введите данные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троке Значение по умолчанию введите слово "Доцент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дите ограничения на данные в поле "Код". Здесь ограничения надо вводить не совсем обычным способом. Дело в том, что коды преподавателей не должны повторяться, а также должна быть обеспечена возможность их изменения (из-за последнего условия в этом поле нельзя использовать тип данных Счетчик, в котором данные не повторяются). Для выполнения второго условия пришлось задать в поле "Код" тип данных Числовой, а для выполнения первого условия сделайте следующее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строке параметра Индексированное поле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в списке пункт Да (совпадения не допускаются)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в режим Таблица, щелкнув по кнопке на панели инструментов или выполнив команду Вид, Режим таблицы. На вопрос о сохранении таблицы щелкните по кнопке &lt;Да&gt;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ведите данные в таблицу в соответствии с табл. 1.3. Попробуйте в поле &lt;Должность&gt; любой записи ввести слово Лаборант. Посмотрите, что получилось. На экране должно появиться сообщение; "Такой должности нет, правильно введите данные". Введите правильное слово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изменения ширины каждого поля таблицы в соответствии с шириной данных: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в любой строке поля "Код"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команду Формат, Ширина столбца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щелкните по кнопке &lt;По ширине данных&gt;. Ширина поля изменится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елайте эту операцию с остальными полями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поиска в таблице преподавателя Миронов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ите курсор в первую строку поля "Фамилия"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команду Правка, Найти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йся строке параметра Образец введите Миронов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Просмотр должно быть слово ВСЕ (имеется в виду искать по всем записям)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Совпадение выберите из списка С любой частью поля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Только в текущем поле установите флажок (должна стоять галочка)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&gt;. Курсор перейдет на вторую запись и выделит слово Миронов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 далее&gt;. Курсор перейдет на седьмую запись и также выделит слово Миронов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3акрыть&gt; для выхода из режима поиска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Для замены заработной платы ассистенту Сергеевой с 4500 р. на 4700 р.: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ите курсор в первую строку поля "Зарплата";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команду Правка, Заменить;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 строке Образец введите 4500 р.;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Заменить на введите 4700. Обратите внимание на остальные опции - вам надо вести поиск по всем записям данного поля;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 далее&gt;. Курсор перейдет на четвертую запись, но здесь не нужно менять данные, поэтому снова щелкните по кнопке &lt;Найти далее&gt;. Курсор перейдет на девятую запись - это то, что нам надо;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3аменить&gt;. Данные будут изменены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Чтобы заменить сразу все данные, надо воспользоваться кнопкой &lt;3аменить все&gt;. щелкните по кнопке &lt;3акрыть&gt;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ля сортировки данных в поле "Год рождения" по убыванию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щелкните по любой записи поля "Год рождения"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на панели управления или выполните команду Записи, Сортировка, Сортировка по убыванию. Все данные в таблице будут отсортированы в соответствии с убыванием значений в поле "Год рождения"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ильтрации данных по полям "Должность" и "Дисциплина"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записи Доцент поля "Должность"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Записи, Фильтр, Фильтр по выделенному. В таблице останутся только записи о преподавателях - доцентах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записи Информатика поля "Дисциплина"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Записи, Фильтр, Фильтр по выделенному. В таблице останутся только записи о преподавателях - доцентах кафедры информатик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мены фильтрации щелкните по кнопке на панели инструментов или выполните команду Записи, Удалить фильтр. В таблице появятся все данные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мотра созданной таблицы: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Файл, Предварительный, просмотр. Вы увидите таблицу как бы на листе бумаги; 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ойте окно просмотра. 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Если вы захотите изменить поля или ориентацию таблицы на листе бумаги, выполните команду Файл, Параметры страницы. В открывшемся окне можете изменять указанные параметры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bookmarkStart w:id="2" w:name="задание3"/>
      <w:bookmarkEnd w:id="2"/>
      <w:r>
        <w:rPr>
          <w:rFonts w:cs="Times New Roman" w:ascii="Times New Roman" w:hAnsi="Times New Roman"/>
          <w:b/>
        </w:rPr>
        <w:t xml:space="preserve">ЗАДАНИЕ 3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 просмотр данных посредством формы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помощью Мастера форм создайте форму Состав преподавателей (тип - форма один столбец)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 запись о доценте Гришине, находясь в режиме формы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ите зарплату ассистенту Сергеевой с 4700 р. на 4900 р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едите сортировку данных в поле "Фамилия" по убыванию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едите фильтрацию данных по полю "Должность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ите название поля "Дисциплина" на "Преподаваемая дисциплина"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смотрите форму с точки зрения того, как она будет выглядеть на листе бумаги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АБОТЫ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создания формы Состав преподавателей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вкладку Формы в окне базы данных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Создать&gt;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ыберите (подведите курсор мыши и щелкните левой кнопкой) пункт Мастер форм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значку списка в нижней части окна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з появившегося списка таблицу Преподаватель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ОК&gt;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   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Далее&gt;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уже выбран вид Форма в один столбец, поэтому щелкните по кнопке &lt;Далее&gt;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задайте имя формы, набрав на клавиатуре параметр Состав преподавателей. Остальные параметры в окне оставьте без изменений;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Готово&gt;. Перед вами откроется форма в один столбец. Столбец слева - это названия полей, столбец справа - данные первой записи (в нижней части окна в строке параметра Запись стоит цифра "1"). Для перемещения по записям надо щелкнуть по кнопке  (в сторону записей с большими номерами) или (в сторону записей с меньшими номерами). Кнопка - это переход на первую запись, кнопка - переход на последнюю запись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иска преподавателя Миронова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ите курсор в первую строку поля "Фамилия'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команду Правка, Найти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 строке Образец введите фамилию Миронов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Просмотр должно быть слово ВСЕ (имеется в виду искать по всем записям)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Совпадение выберите из списка параметр С любой частью поля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Только в текущем поле установите флажок (должна стоять "галочка")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&gt;. Курсор перейдет на вторую запись и выделит слово Миронов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 далее&gt;. Курсор перейдет на седьмую запись и также выделит слово Миронов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3акрыть&gt; для выхода из режима поиска;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ны зарплаты ассистенту Сергеевой с 4700 р. на 4900 р.: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ите курсор в первую строку поля "Зарплата"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команду Правка, Заменить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 строке параметра Образец введите 4700 р.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параметра Заменить на введите 4900 р. Обратите внимание на остальные опции - вам надо вести поиск по всем записям данного поля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Найти далее&gt;. Курсор перейдет на четвертую запись, но здесь не нужно менять данные, поэтому снова щелкните по кнопке &lt;Найти далее&gt;. Курсор перейдет на девятую запись - это то, что нам надо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3аменить&gt;. Данные будут изменены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&lt;3акрыть&gt;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ня сортировки данных в поле "Год рождения" по убыванию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любой записи поля "Год рождения";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на панели управления или выполните команду Записи,Сортировка, Сортировка по убыванию. Все данные в таблице будут отсортированы в соответствии с убыванием значений в поле "Год рождения"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фильтрации данных по полю "Должность"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записи Доцент поля "Должность"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Записи, Фильтр, Фильтр по выделенному. В форме останутся только записи о преподавателях - доцентах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записи Информатика поля "Дисциплина"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Записи, Фильтр, Фильтр по выделенному. В форме останутся только записи о преподавателях - доцентах кафедры информатики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мены фильтра щелкните по кнопке на панели инструментов или выполните команду Записи, Удалить фильтр. В таблице появятся все данные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ите название поля "Дисциплина" на "Преподаваемая дисциплина". Дли этого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дите в режим конструктора, щелкнув по кнопке на панели инструментов или выполнив команду Вид, Конструктор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равой кнопкой мыши в поле "Дисциплина" (на названии поля - оно слева, а строка справа с именем Дисциплина - это ячейка для данных, свойства которых мы не будем менять). В появившемся меню выберите пункт Свойства. На экране откроется окно свойств для названия поля "Дисциплина"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строке с именем Подпись, т.е. там, где находится слово Дисциплина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ите слово "Дисциплина" ивведите "Преподаваемая дисциплина";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смотра результата перейдите в режим формы, выполнив команду Вид, Режим формы.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ля просмотра созданной формы: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ите по кнопке или выполните команду Файл, Предварительный просмотр. Вы увидите форму как бы на листе бумаги;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ойте окно просмотра.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Не удивляйтесь полученному результату, так как на листе поместилось несколько страниц формы. Распечатывать форму не будем, потому что основное назначение подобной формы - удобный построчный ввод и просмотр данных, а не сохранение данных в виде бумажного документа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ая работа №2.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ормирование запросов и отчетов для однотабличной базы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 Формирование запросов на выборк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основе таблицы Преподаватели создайте простой запрос на выборку, в котором должны отображаться фамилии, имена, отчества преподавателей и их должность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е запроса отсортируйте по должностям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ите запрос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йте запрос на выборку с параметром, в котором должны отображаться фамилии, имена, отчества преподавателей и преподаваемые ими дисциплины, а в качестве параметра задайте фамилию преподавателя и выполните запрос для преподавателя Гришина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абот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создания запроса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базы данных откройте вкладку Запрос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щелкните по кнопке Создать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явившихся пунктов окна «Новый Запрос» выберите Простой запрос и щелкните по кнопке «Ок»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 строке Таблицы/запросы выберите таблицу Преподавател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«Доступные поля» переведите выделение на параметр Фамил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Щелкните по кнопке  &gt;  . Слово Фамилия прейдет в окно «Выбранные поля»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в окно «Выбранные поля» переведите поля «Имя», «Отчество», «Должность» (порядок важен – в таком порядке данные и будут выводиться )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Далее»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параметра Задайте имя запроса введите новое имя Должности преподавателе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Готово». На экране появится таблица с результатами запрос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сортировки данны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в любой строке поля «Должность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отсортируйте данные по убыванию. Для этого щелкните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а панели инструментов или выполните команду Записи, Сортировка, Сортировка по убыванию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сохранения запроса 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щелкните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80035" cy="213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или выполните команду Файл, Сохранит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окно запрос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создания запроса на выборку  с параметром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запрос на выборку для следующих полей таблицы Преподаватели: «Фамилия», «Имя», «Отчество», «Преподаваемая дисциплина» . Запрос создавайте аналогично тому, как это делалось в п.1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йте имя запросу Преподаваемые дисциплин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Готово». На экране появится таблица с результатами запрос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перейдите в режим конструктора, щелкнув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00660" cy="21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или выполнив команду Вид, Конструктор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параметра Условия отбора для поля «Фамилия» введите фразу (скобки тоже вводить): [Введите фамилию преподавателя]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выполните запрос, щелкнув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или выполните команду Запрос, Запуск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 окне введите фамилию Гришин и щелкните по кнопке «ОК» . На экране появится таблица с данными о преподавателе Гришине – его имя, отчество, преподаваемая им дисциплин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запрос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окно запрос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2. На основе таблицы Преподаватели создайте отчет с группированием данных по должностям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аботы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отче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кладку Отчеты и щелкните по кнопке «Создать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выберите пункт Мастер отче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значку раскрывающегося списка в нижней части ок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появившегося списка таблицу Преподавател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щелкните по кнопке «ОК». В появившемся окне выберите те поля, которые будут присутствовать в форме. В данном примере присутствовать будут все поля из таблицы, поэтому щелкните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Далее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присутствует перечень полей. Переведите выделение на поле «Должность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щелкните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Таким образом вы задаете группировку данных по долж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Далее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появившегося окна оставим без изменения, поэтому щелкните по кнопке «Далее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 окне выберите стиль оформления отч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Далее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название отчета Преподавател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«Готово». На экране появится сформированный отче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ите, а затем закройте отчет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3: Создание таблицы с помощью Мастер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е приложение MS ACCES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новую базу данны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новую таблицу с именем </w:t>
      </w:r>
      <w:r>
        <w:rPr>
          <w:rFonts w:cs="Times New Roman" w:ascii="Times New Roman" w:hAnsi="Times New Roman"/>
          <w:b/>
        </w:rPr>
        <w:t>ADRES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В открывшемся окне выберите</w:t>
      </w:r>
      <w:r>
        <w:rPr>
          <w:rFonts w:cs="Times New Roman" w:ascii="Times New Roman" w:hAnsi="Times New Roman"/>
          <w:i/>
        </w:rPr>
        <w:t xml:space="preserve"> Создание таблицы с помощью маст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ключите радиокнопку</w:t>
      </w:r>
      <w:r>
        <w:rPr>
          <w:rFonts w:cs="Times New Roman" w:ascii="Times New Roman" w:hAnsi="Times New Roman"/>
          <w:b/>
        </w:rPr>
        <w:t xml:space="preserve"> Личное</w:t>
      </w:r>
      <w:r>
        <w:rPr>
          <w:rFonts w:cs="Times New Roman" w:ascii="Times New Roman" w:hAnsi="Times New Roman"/>
        </w:rPr>
        <w:t xml:space="preserve">, в списке </w:t>
      </w:r>
      <w:r>
        <w:rPr>
          <w:rFonts w:cs="Times New Roman" w:ascii="Times New Roman" w:hAnsi="Times New Roman"/>
          <w:i/>
        </w:rPr>
        <w:t>Образцы таблиц</w:t>
      </w:r>
      <w:r>
        <w:rPr>
          <w:rFonts w:cs="Times New Roman" w:ascii="Times New Roman" w:hAnsi="Times New Roman"/>
        </w:rPr>
        <w:t xml:space="preserve"> выберите </w:t>
      </w:r>
      <w:r>
        <w:rPr>
          <w:rFonts w:cs="Times New Roman" w:ascii="Times New Roman" w:hAnsi="Times New Roman"/>
          <w:b/>
        </w:rPr>
        <w:t>Адре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Определите список полей, который хотите включить в таблицу. Для этого в списке</w:t>
      </w:r>
      <w:r>
        <w:rPr>
          <w:rFonts w:cs="Times New Roman" w:ascii="Times New Roman" w:hAnsi="Times New Roman"/>
          <w:i/>
        </w:rPr>
        <w:t xml:space="preserve"> Образцы полей</w:t>
      </w:r>
      <w:r>
        <w:rPr>
          <w:rFonts w:cs="Times New Roman" w:ascii="Times New Roman" w:hAnsi="Times New Roman"/>
        </w:rPr>
        <w:t xml:space="preserve"> выделяйте мышью по очереди поля</w:t>
      </w:r>
      <w:r>
        <w:rPr>
          <w:rFonts w:cs="Times New Roman" w:ascii="Times New Roman" w:hAnsi="Times New Roman"/>
          <w:b/>
        </w:rPr>
        <w:t>: Код Адреса, Фамилия, 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Домашний телефон, Адрес</w:t>
      </w:r>
      <w:r>
        <w:rPr>
          <w:rFonts w:cs="Times New Roman" w:ascii="Times New Roman" w:hAnsi="Times New Roman"/>
        </w:rPr>
        <w:t xml:space="preserve"> и нажимайте кнопку 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. Переход к следующему окну диалога - кнопка</w:t>
      </w:r>
      <w:r>
        <w:rPr>
          <w:rFonts w:cs="Times New Roman" w:ascii="Times New Roman" w:hAnsi="Times New Roman"/>
          <w:b/>
        </w:rPr>
        <w:t xml:space="preserve"> Дале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окне диалога введите имя таблицы (или оставьте предлагаемое</w:t>
      </w:r>
      <w:r>
        <w:rPr>
          <w:rFonts w:cs="Times New Roman" w:ascii="Times New Roman" w:hAnsi="Times New Roman"/>
          <w:b/>
        </w:rPr>
        <w:t xml:space="preserve"> АДРЕСА</w:t>
      </w:r>
      <w:r>
        <w:rPr>
          <w:rFonts w:cs="Times New Roman" w:ascii="Times New Roman" w:hAnsi="Times New Roman"/>
        </w:rPr>
        <w:t xml:space="preserve">) и оставьте радиокнопку </w:t>
      </w:r>
      <w:r>
        <w:rPr>
          <w:rFonts w:cs="Times New Roman" w:ascii="Times New Roman" w:hAnsi="Times New Roman"/>
          <w:i/>
        </w:rPr>
        <w:t>Автоматическое определение ключ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В последнем окне диалога оставьте </w:t>
      </w:r>
      <w:r>
        <w:rPr>
          <w:rFonts w:cs="Times New Roman" w:ascii="Times New Roman" w:hAnsi="Times New Roman"/>
          <w:i/>
        </w:rPr>
        <w:t>Непосредственный вв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анных в таблицу</w:t>
      </w:r>
      <w:r>
        <w:rPr>
          <w:rFonts w:cs="Times New Roman" w:ascii="Times New Roman" w:hAnsi="Times New Roman"/>
        </w:rPr>
        <w:t>. Нажмите  кнопку</w:t>
      </w:r>
      <w:r>
        <w:rPr>
          <w:rFonts w:cs="Times New Roman" w:ascii="Times New Roman" w:hAnsi="Times New Roman"/>
          <w:b/>
        </w:rPr>
        <w:t xml:space="preserve"> Гот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оздана. Все имена полей представлены в виде заголовков столбцов таблицы. Заполните таблицу данными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848"/>
        <w:gridCol w:w="1230"/>
        <w:gridCol w:w="1948"/>
        <w:gridCol w:w="3011"/>
      </w:tblGrid>
      <w:tr>
        <w:trPr>
          <w:trHeight w:val="37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адрес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фон (дом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</w:t>
            </w:r>
          </w:p>
        </w:tc>
      </w:tr>
      <w:tr>
        <w:trPr>
          <w:trHeight w:val="27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удрая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99-44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евятое шоссе,24</w:t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ыня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88-44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ская ул.,333</w:t>
            </w:r>
          </w:p>
        </w:tc>
      </w:tr>
      <w:tr>
        <w:trPr>
          <w:trHeight w:val="27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а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77-00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ский пер.,100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мертный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ей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55-87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869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ридесятый просп.,999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ите ширину столбцов с помощью мыши или через меню </w:t>
      </w:r>
      <w:r>
        <w:rPr>
          <w:rFonts w:cs="Times New Roman" w:ascii="Times New Roman" w:hAnsi="Times New Roman"/>
          <w:b/>
        </w:rPr>
        <w:t>Формат - Ширина столбца - По ширине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файл, без сохран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Самостоятельно создайте с помощью </w:t>
      </w:r>
      <w:r>
        <w:rPr>
          <w:rFonts w:cs="Times New Roman" w:ascii="Times New Roman" w:hAnsi="Times New Roman"/>
          <w:b/>
        </w:rPr>
        <w:t>Мастера</w:t>
      </w:r>
      <w:r>
        <w:rPr>
          <w:rFonts w:cs="Times New Roman" w:ascii="Times New Roman" w:hAnsi="Times New Roman"/>
        </w:rPr>
        <w:t xml:space="preserve"> таблицу Гости, </w:t>
      </w:r>
      <w:r>
        <w:rPr>
          <w:rFonts w:cs="Times New Roman" w:ascii="Times New Roman" w:hAnsi="Times New Roman"/>
          <w:b/>
        </w:rPr>
        <w:t>состоящую</w:t>
      </w:r>
      <w:r>
        <w:rPr>
          <w:rFonts w:cs="Times New Roman" w:ascii="Times New Roman" w:hAnsi="Times New Roman"/>
        </w:rPr>
        <w:t xml:space="preserve"> из 5-6 записей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1437"/>
        <w:gridCol w:w="1437"/>
        <w:gridCol w:w="1918"/>
        <w:gridCol w:w="1861"/>
        <w:gridCol w:w="859"/>
      </w:tblGrid>
      <w:tr>
        <w:trPr>
          <w:trHeight w:val="444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36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гост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36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супруг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на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</w:t>
            </w:r>
          </w:p>
        </w:tc>
      </w:tr>
      <w:tr>
        <w:trPr>
          <w:trHeight w:val="534" w:hRule="exact"/>
        </w:trPr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, Юлия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/>
        <w:t>II.</w:t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6"/>
        <w:gridCol w:w="724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йте новую таблицу с имен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и заполните ее как показано в таблице №1 (смотри рисунок справа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01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1110"/>
              <w:gridCol w:w="1129"/>
              <w:gridCol w:w="465"/>
              <w:gridCol w:w="1552"/>
              <w:gridCol w:w="511"/>
              <w:gridCol w:w="403"/>
              <w:gridCol w:w="1135"/>
            </w:tblGrid>
            <w:tr>
              <w:trPr>
                <w:tblHeader w:val="true"/>
              </w:trPr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омер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Фамилия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мя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л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ата рождения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ост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ес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Увлечение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ванченко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вел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.05.8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мёно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алентин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.01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рунина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катерин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01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бано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ван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2.82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влова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лимпиад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.01.8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моквин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алентин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08.8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имено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ладимир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.12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верова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льг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.11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ужин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лексей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.12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лнухина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лизавет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.10.8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фиксируйте столбцы </w:t>
            </w:r>
            <w:r>
              <w:rPr>
                <w:rFonts w:cs="Times New Roman" w:ascii="Times New Roman" w:hAnsi="Times New Roman"/>
                <w:i/>
                <w:iCs/>
              </w:rPr>
              <w:t>Номер и Фамилия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 эти столбц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е команду основного меню </w:t>
            </w:r>
            <w:r>
              <w:rPr>
                <w:rFonts w:cs="Times New Roman" w:ascii="Times New Roman" w:hAnsi="Times New Roman"/>
                <w:i/>
                <w:iCs/>
              </w:rPr>
              <w:t>Формат – Зафиксировать столбц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полните поле </w:t>
            </w:r>
            <w:r>
              <w:rPr>
                <w:rFonts w:cs="Times New Roman" w:ascii="Times New Roman" w:hAnsi="Times New Roman"/>
                <w:i/>
                <w:iCs/>
              </w:rPr>
              <w:t>Увлече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ите фиксацию столбцо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ите команду основного меню  </w:t>
            </w:r>
            <w:r>
              <w:rPr>
                <w:rFonts w:cs="Times New Roman" w:ascii="Times New Roman" w:hAnsi="Times New Roman"/>
                <w:i/>
                <w:iCs/>
              </w:rPr>
              <w:t>Форма – Снять фиксаци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ширину первого поля точно по длине запис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object w:dxaOrig="4906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4.55pt;margin-top:7.95pt;width:222pt;height:86.2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521010035" r:id="rId9"/>
              </w:object>
            </w:r>
            <w:r>
              <w:rPr>
                <w:rFonts w:cs="Times New Roman" w:ascii="Times New Roman" w:hAnsi="Times New Roman"/>
              </w:rPr>
              <w:t>выделите пол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ите команду основного меню </w:t>
            </w:r>
            <w:r>
              <w:rPr>
                <w:rFonts w:cs="Times New Roman" w:ascii="Times New Roman" w:hAnsi="Times New Roman"/>
                <w:i/>
              </w:rPr>
              <w:t>Формат - Ширина столбца</w:t>
            </w:r>
            <w:r>
              <w:rPr>
                <w:rFonts w:cs="Times New Roman" w:ascii="Times New Roman" w:hAnsi="Times New Roman"/>
              </w:rPr>
              <w:t>. Появится диалоговое окно (рис.1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36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ыберите кнопку </w:t>
            </w:r>
            <w:r>
              <w:rPr>
                <w:rFonts w:cs="Times New Roman" w:ascii="Times New Roman" w:hAnsi="Times New Roman"/>
                <w:highlight w:val="lightGray"/>
                <w:bdr w:val="single" w:sz="4" w:space="0" w:color="000000"/>
              </w:rPr>
              <w:t>По ширине данных</w:t>
            </w:r>
            <w:r>
              <w:rPr>
                <w:rFonts w:cs="Times New Roman" w:ascii="Times New Roman" w:hAnsi="Times New Roman"/>
              </w:rPr>
              <w:t>. Весь столбец выровняется точно по размеру самого длинного значения в пол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73050</wp:posOffset>
                      </wp:positionV>
                      <wp:extent cx="2853055" cy="25463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Окно Ширина столб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20.05pt;mso-wrap-distance-left:9.05pt;mso-wrap-distance-right:9.05pt;mso-wrap-distance-top:0pt;mso-wrap-distance-bottom:0pt;margin-top:21.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ис. 1. Окно Ширина столбц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о отформатируйте все поля таблицы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разметку в виде сетки из таблицы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ызовите пункт основного меню </w:t>
            </w:r>
            <w:r>
              <w:rPr>
                <w:rFonts w:cs="Times New Roman" w:ascii="Times New Roman" w:hAnsi="Times New Roman"/>
                <w:i/>
              </w:rPr>
              <w:t>Форма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ерите значок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imes New Roman" w:ascii="Times New Roman" w:hAnsi="Times New Roman"/>
              </w:rPr>
              <w:t xml:space="preserve"> радом с пунктом </w:t>
            </w:r>
            <w:r>
              <w:rPr>
                <w:rFonts w:cs="Times New Roman" w:ascii="Times New Roman" w:hAnsi="Times New Roman"/>
                <w:i/>
                <w:iCs/>
              </w:rPr>
              <w:t>С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йте форму для таблицы </w:t>
            </w:r>
            <w:r>
              <w:rPr>
                <w:rFonts w:cs="Times New Roman" w:ascii="Times New Roman" w:hAnsi="Times New Roman"/>
                <w:i/>
              </w:rPr>
              <w:t>Кар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кройте окно </w:t>
            </w:r>
            <w:r>
              <w:rPr>
                <w:rFonts w:cs="Times New Roman" w:ascii="Times New Roman" w:hAnsi="Times New Roman"/>
                <w:b/>
                <w:bCs/>
              </w:rPr>
              <w:t>Таблица: Карта</w:t>
            </w:r>
            <w:r>
              <w:rPr>
                <w:rFonts w:cs="Times New Roman" w:ascii="Times New Roman" w:hAnsi="Times New Roman"/>
              </w:rPr>
              <w:t xml:space="preserve"> и выберите вкладку </w:t>
            </w:r>
            <w:r>
              <w:rPr>
                <w:rFonts w:cs="Times New Roman" w:ascii="Times New Roman" w:hAnsi="Times New Roman"/>
                <w:i/>
              </w:rPr>
              <w:t>Форм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i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. Откроется диалоговое окно </w:t>
            </w:r>
            <w:r>
              <w:rPr>
                <w:rFonts w:cs="Times New Roman" w:ascii="Times New Roman" w:hAnsi="Times New Roman"/>
                <w:i/>
              </w:rPr>
              <w:t>Создание форм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н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бор таблицы/запроса </w:t>
            </w:r>
            <w:r>
              <w:rPr>
                <w:rFonts w:cs="Times New Roman" w:ascii="Times New Roman" w:hAnsi="Times New Roman"/>
              </w:rPr>
              <w:t xml:space="preserve"> установите таблиц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 xml:space="preserve">и нажмите кнопку </w:t>
            </w:r>
            <w:r>
              <w:rPr>
                <w:rFonts w:cs="Times New Roman" w:ascii="Times New Roman" w:hAnsi="Times New Roman"/>
                <w:b/>
                <w:bCs/>
              </w:rPr>
              <w:t>Мастер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 открывшемся окне выберите пункт в один столбец. Нажмите </w:t>
            </w:r>
            <w:r>
              <w:rPr>
                <w:rFonts w:cs="Times New Roman" w:ascii="Times New Roman" w:hAnsi="Times New Roman"/>
                <w:i/>
                <w:iCs/>
              </w:rPr>
              <w:t>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к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меющиеся поля </w:t>
            </w:r>
            <w:r>
              <w:rPr>
                <w:rFonts w:cs="Times New Roman" w:ascii="Times New Roman" w:hAnsi="Times New Roman"/>
              </w:rPr>
              <w:t xml:space="preserve">перенесите названию все названия в окно </w:t>
            </w:r>
            <w:r>
              <w:rPr>
                <w:rFonts w:cs="Times New Roman" w:ascii="Times New Roman" w:hAnsi="Times New Roman"/>
                <w:i/>
                <w:iCs/>
              </w:rPr>
              <w:t>Порядок полей в форме.</w:t>
            </w:r>
            <w:r>
              <w:rPr>
                <w:rFonts w:cs="Times New Roman" w:ascii="Times New Roman" w:hAnsi="Times New Roman"/>
              </w:rPr>
              <w:t xml:space="preserve"> Нажмите кнопку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Далее&gt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ыберите пункт </w:t>
            </w:r>
            <w:r>
              <w:rPr>
                <w:rFonts w:cs="Times New Roman" w:ascii="Times New Roman" w:hAnsi="Times New Roman"/>
                <w:i/>
                <w:iCs/>
              </w:rPr>
              <w:t>Поля в рамках</w:t>
            </w:r>
            <w:r>
              <w:rPr>
                <w:rFonts w:cs="Times New Roman" w:ascii="Times New Roman" w:hAnsi="Times New Roman"/>
              </w:rPr>
              <w:t xml:space="preserve"> и нажмите кнопку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Далее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е переключатель на пункте </w:t>
            </w:r>
            <w:r>
              <w:rPr>
                <w:rFonts w:cs="Times New Roman" w:ascii="Times New Roman" w:hAnsi="Times New Roman"/>
                <w:i/>
                <w:iCs/>
              </w:rPr>
              <w:t>Открыть форму для работы с данными</w:t>
            </w:r>
            <w:r>
              <w:rPr>
                <w:rFonts w:cs="Times New Roman" w:ascii="Times New Roman" w:hAnsi="Times New Roman"/>
              </w:rPr>
              <w:t xml:space="preserve">. Нажмите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Гото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 таблицу еще тремя записям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йдите на запись №11, используя кнопки </w:t>
            </w:r>
            <w:r>
              <w:rPr>
                <w:rFonts w:eastAsia="Webdings" w:cs="Webdings" w:ascii="Webdings" w:hAnsi="Webdings"/>
                <w:highlight w:val="lightGray"/>
                <w:bdr w:val="single" w:sz="4" w:space="0" w:color="000000"/>
              </w:rPr>
              <w:t></w:t>
            </w:r>
            <w:r>
              <w:rPr>
                <w:rFonts w:cs="Times New Roman" w:ascii="Times New Roman" w:hAnsi="Times New Roman"/>
              </w:rPr>
              <w:t xml:space="preserve">  или </w:t>
            </w:r>
            <w:r>
              <w:rPr>
                <w:rFonts w:eastAsia="Webdings" w:cs="Webdings" w:ascii="Webdings" w:hAnsi="Webdings"/>
                <w:highlight w:val="lightGray"/>
                <w:bdr w:val="single" w:sz="4" w:space="0" w:color="000000"/>
              </w:rPr>
              <w:t></w:t>
            </w:r>
            <w:r>
              <w:rPr>
                <w:rFonts w:cs="Times New Roman" w:ascii="Times New Roman" w:hAnsi="Times New Roman"/>
                <w:highlight w:val="lightGray"/>
                <w:bdr w:val="single" w:sz="4" w:space="0" w:color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е курсор в поле увлечение и нажмите </w:t>
            </w:r>
            <w:r>
              <w:rPr>
                <w:rFonts w:cs="Times New Roman" w:ascii="Times New Roman" w:hAnsi="Times New Roman"/>
                <w:lang w:val="en-US"/>
              </w:rPr>
              <w:t>ENTE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ите сведения еще о трех детях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те окно формы</w:t>
            </w:r>
          </w:p>
        </w:tc>
      </w:tr>
      <w:tr>
        <w:trPr>
          <w:trHeight w:val="9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, что новые за</w:t>
              <w:softHyphen/>
              <w:t>писи появились в таблиц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вклад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аблица </w:t>
            </w:r>
            <w:r>
              <w:rPr>
                <w:rFonts w:cs="Times New Roman" w:ascii="Times New Roman" w:hAnsi="Times New Roman"/>
              </w:rPr>
              <w:t xml:space="preserve">и нажмите кнопку </w:t>
            </w:r>
            <w:r>
              <w:rPr>
                <w:rFonts w:cs="Times New Roman" w:ascii="Times New Roman" w:hAnsi="Times New Roman"/>
                <w:b/>
                <w:bCs/>
              </w:rPr>
              <w:t>Открыт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ойте окно </w:t>
            </w:r>
            <w:r>
              <w:rPr>
                <w:rFonts w:cs="Times New Roman" w:ascii="Times New Roman" w:hAnsi="Times New Roman"/>
                <w:b/>
                <w:bCs/>
              </w:rPr>
              <w:t>Таблица: Карта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те СУБД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3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нфологической модели и создание структуры реляционной базы данных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Создание реляционной базы данных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Создайте базу данных Деканат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руктуру таблицы Студент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руктуру таблицы Дисциплин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е структуру таблицы Преподавател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руктуру таблицы Оценк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схему данных, т.е. создайте связи между таблицами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базу данных Деканат, выполнив следующие действ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Загрузите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>, в появившемся окне выберите пункт Новая база данных, затем щелкните по кнопке &lt;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&gt;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Файл новой базы данных задайте имя и выберите папку, в которую сохранится ваша база данных.;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Создать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руктуру таблицы Студенты. Для этого: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базы данных выберите вкладку Таблицы, а затем щелкните по кнопке Создать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Новая таблица выберите пункт Конструктор и щелкните по кнопке ОК. В результате открывается окно таблицы, в котором следует определить поля таблицы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оля таблицы в соответствии с табл.1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18"/>
        <w:gridCol w:w="249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л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уд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В качестве ключевого поля задайте Код студента, для этого щелкните по полю Код студента и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на панели инструментов или выполните команду Правка, Ключевое поле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таблицу, задав ей имя Студент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труктуру таблицы Дисциплины аналогично п.2 в соответствии с таблицей 2.</w:t>
      </w:r>
    </w:p>
    <w:p>
      <w:pPr>
        <w:pStyle w:val="Normal"/>
        <w:spacing w:lineRule="auto" w:line="360" w:before="0" w:after="0"/>
        <w:ind w:hanging="0"/>
        <w:rPr/>
      </w:pPr>
      <w:r>
        <w:rPr/>
        <w:t>Таблица 2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73"/>
        <w:gridCol w:w="249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анн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исципл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ципл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ключевого поля задайте Код дисциплин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таблицы Преподаватели уже создана в работе 1 и заполнена данными, поэтому для работы используйте эту таблицу с одним лишь изменением – добавьте поле Код дисциплины и заполните его в соответствии с данными табл.2. (таблицу Преподаватели скопируйте в базу данных Деканат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йте структуру таблицы Оценки аналогично п.2 в соответствии с табл.3.</w:t>
      </w:r>
    </w:p>
    <w:p>
      <w:pPr>
        <w:pStyle w:val="Normal"/>
        <w:spacing w:lineRule="auto" w:line="360" w:before="0" w:after="0"/>
        <w:ind w:hanging="0"/>
        <w:rPr/>
      </w:pPr>
      <w:r>
        <w:rPr/>
        <w:t>Таблица 3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60"/>
        <w:gridCol w:w="24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ан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л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уд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исципл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аблице ключевое поле задавать не надо, т.к. данные во всех полях могут повторяться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айте схему данных, т.е. создайте связи между таблицами. Для этого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Щелкните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а панели инструментов или выполните команду Сервис, Схема данных. На экране появится окно схема данных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Щелкните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а панели инструментов или выполните команду Связи, добавить таблицу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будет выделено название одной таблицы. Щелкните по кнопке Добавить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ите выделение на имя следующей таблицы и щелкните по кнопке Добавить. Аналогично добавьте оставшиеся 2 таблицы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окно, щелкнув по кнопке Закрыть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вязь между таблицами Дисциплины и Оценки. Для этого подведите курсор мыши к полю Код дисциплины в таблице Дисциплины, щелкните левой кнопкой мыши и, не отпуская ее, перетащите курсор на поле Код дисциплины в таблицу Оценки, затем отпустите кнопку мыши. На экране появится окно Связ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галочку в свойстве Обеспечение целостности данных, щелкнув по нему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галочку в свойстве Каскадное обновление полей и Каскадное удаление связанных записей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Создать. Связь будет создан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создайте связи между полем Код дисциплины в таблице Дисциплины и полем Код дисциплины в таблице Преподаватели, а также между полем Код студента в таблице Студенты и полем Код студента в таблице Оценки. Результат представлен на рис.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окно схемы данных, ответив ДА на вопрос о сохранении макет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3865" cy="18980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Создание форм для ввода данных в таблицы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форму студенты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данными таблицу Студенты посредством формы Студенты.(табл.4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форму Дисциплины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данными таблицу Дисциплины посредством формы Дисциплины.(табл.5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форму Оценк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данными таблицу Оценки посредством формы Оценки. (табл.6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rPr/>
      </w:pPr>
      <w:r>
        <w:rPr/>
        <w:t>Таблица 4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6"/>
        <w:gridCol w:w="1043"/>
        <w:gridCol w:w="1315"/>
        <w:gridCol w:w="912"/>
        <w:gridCol w:w="965"/>
        <w:gridCol w:w="117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груп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пенд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15-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67-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н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97-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31-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53-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1-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-21-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87-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с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-43-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11-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/>
        <w:t>Таблица 5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5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/>
        <w:t>Таблица 6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8"/>
        <w:gridCol w:w="1135"/>
        <w:gridCol w:w="1206"/>
        <w:gridCol w:w="1508"/>
        <w:gridCol w:w="113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уд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уд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самостоятельной работ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вязанные таблицы Сотрудники – Клиенты – Встреч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олжны быть заполнены в следующем виде: (для создания первых двух таблиц используйте мастер создания, для третьей – конструктор)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96"/>
        <w:gridCol w:w="753"/>
        <w:gridCol w:w="1224"/>
        <w:gridCol w:w="1148"/>
        <w:gridCol w:w="954"/>
        <w:gridCol w:w="129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труд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5-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6-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инжен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6-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, заочное обуче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70"/>
        <w:gridCol w:w="2256"/>
        <w:gridCol w:w="2354"/>
        <w:gridCol w:w="11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Конт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Отде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луч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ЗТ «Пр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-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ман В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ЗТ «Пр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Инжен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5-8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М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дуг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8-6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Р.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дуг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9-5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С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55-6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95-6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 Д.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45-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 В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оп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08-0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И.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оп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54-9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Ю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у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99-6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.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3-9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ов А.Г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в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5-3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в П.П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3-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в С.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ерв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5-96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я третьей таблицы имеют следующие параметры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57"/>
        <w:gridCol w:w="1321"/>
        <w:gridCol w:w="1502"/>
        <w:gridCol w:w="1877"/>
        <w:gridCol w:w="1613"/>
      </w:tblGrid>
      <w:tr>
        <w:trPr>
          <w:trHeight w:val="3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араметр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оля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ючевое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605" cy="1600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я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стреч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труд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отрудни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иен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формат д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реч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2"/>
        <w:gridCol w:w="1180"/>
        <w:gridCol w:w="1331"/>
        <w:gridCol w:w="1678"/>
      </w:tblGrid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ст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отруд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и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ре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!!!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исе заказчика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!!!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 созданные таблицы между собой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ая работа №4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ложных запрос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: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запрос с параметрами о студентах заданной группы, в котором при вводе в окно параметров номера группы на экран должен выводиться состав этой группы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Создайте запрос, в котором выводятся оценки студентов заданной группы по заданной дисциплине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Создайте перекрестный запрос, в результате которого создастся выборка, отражающая средний балл по дисциплинам в группах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запрос на увеличение на 10% заработной платы тех преподавателей, кто получает менее 500 руб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запрос на удаление отчисленных студентов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запрос на создание базы данных отличников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созданных вами запросов разработайте формы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абот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запроса с параметрами о студентах заданной группы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кладку Запрос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Создать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ыберите Простой запрос и щелкните по кнопке ОК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 строке Таблицы/запросы выберите из списка таблицу Студент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ите все поля из окна Доступные поля в окно Выбранные поля, щелкнув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19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. Выводить надо все поля, поэтому еще раз щелкните по кнопке Далее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Группа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. На экране появится таблица с данными запроса. Но вам надо, чтобы при выполнении запроса выяснялся номер группы. Для этого перейдите в режим конструктора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Условия отбора для поля Номер группы введите фразу [Введите номер группы]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ыполните запрос, щелкнув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а панели инструментов, или выполните команду Запрос, Запуск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появившемся окне введите 151 и щелкните по кнопке ОК. На экране появится таблица с данными о студентах 151–й групп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запрос и закройте таблицу запрос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запроса, в котором выводятся оценки студентов заданной группы по заданной дисциплине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 и щелкните по кнопке ОК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аблицу Студенты и перенесите поля Фамилия, Имя, Отчество, Номер группы в окно Выделенные поля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Дисциплины выберите поле Название дисциплин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таблице Оценки выберите поле Оценки. Вы сформировали 6 полей запроса – они связаны между собой посредством схемы данных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Оценки группы, затем щелкните по ячейке Изменение структуры запроса ( в ней должна появиться черная точка) – это позволит перейти в режим конструктора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Условия отбора для поля Номер группы введите фразу [Введите номер группы]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строке Условия отбора для поля Название дисциплины введите фразу:[Введите название дисциплины]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запрос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явившемся окне введите 152, затем щелкните по кнопке ОК, во втором введите Информатика и щелкните по кнопке Ок. На экране появится таблица со списком 152-й группы и оценками по информатике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запрос и закройте таблицу запроса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3.Создайте перекрестный запрос о среднем балле в группах по дисциплинам. Но такой запрос строится на основе одной таблицы или одного запроса, в связи с чем надо сначала сформировать запрос, в котором были бы поля Номер группы, Название дисциплины и Оценки. Для этого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 и щелкните по кнопке ОК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таблицы Студенты поле Номер групп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таблицы Дисциплины поле Название дисциплин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таблицы Оценки поле Оценки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, затем в появившемся окне снова щелкните по кнопке Далее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Дисциплины оценки группы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запрос и закройте таблицу запрос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жно создавать перекрестный запрос. Для этого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ерекрестный запрос и щелкните по кнопке ОК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ячейке Запросы, выберите Дисциплины оценки группы и щелкните по кнопке Дале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оле Название дисциплины и щелкните по кнопке Дале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оле Номер группы и щелкните по кнопке Дале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Выберите функцию </w:t>
      </w:r>
      <w:r>
        <w:rPr>
          <w:rFonts w:cs="Times New Roman" w:ascii="Times New Roman" w:hAnsi="Times New Roman"/>
          <w:lang w:val="en-US"/>
        </w:rPr>
        <w:t>AVG</w:t>
      </w:r>
      <w:r>
        <w:rPr>
          <w:rFonts w:cs="Times New Roman" w:ascii="Times New Roman" w:hAnsi="Times New Roman"/>
        </w:rPr>
        <w:t>, т.е. среднее (она по умолчанию уже выделена), и щелкните по кнопке Дале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Введите название запроса Средние оценки и щелкните по кнопке Готово. Откроется таблица перекрестного запроса. Обратите внимание, что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создает еще итоговое значение средних оценок по дисциплина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таблицу запроса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4. Для создания запроса на изменение заработной платы преподавателей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Преподаватели выберите поле Зарплат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Щелкните по кнопке Далее, затем в появившемся окне снова по кнопке Далее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Изменение зарплаты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ячейке Изменение структуры запрос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строке Условия отбора введите &lt;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500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пункт меню Запрос и выберите Обновление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строке конструктора запроса Обновление в поле Зарплата введите:[Зарплата]*1,1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запрос, подтвердив готовность обновления данных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запрос, подтвердив его сохранение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форму Преподаватели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ите изменение заработной платы у преподавателей, получающих меньше 500 р.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форму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5. Для создания запроса на отчисление студента гр. 152 Перлова Кирилла Николаевича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Студенты выберите поля Фамилия, Имя, Отчество, Номер группы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, затем в появившемся окне снова щелкните по кнопке Дале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Отчисленные студенты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ячейке Изменение структуры запроса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Условия отбора введите: в поле Фамилия  - Перлов, в поле Имя – Кирилл, в поле Отчество – Николаевич,  в поле Номер группы – 152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пункт меню Запрос и выберите Удаление;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Просмотрите удаляемую запись, щелкнув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762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или выполнив команду Вид, Режим таблицы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Если отчисляемый студент выбран правильно, то перейдите в режим конструктора и выполните запрос. Если условия отбора сделаны неправильно, измените их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запрос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форм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создания запроса на создание базы данных отличников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студенты выберите поля Фамилия, Имя, Отчество и Номер группы, а в таблице Оценки – поле Оценк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, затем в появившемся окне вновь по кнопке Далее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ведите имя запроса Отличник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ячейке Изменение структуры запрос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Для выполнения групповых операций щелкните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на панели инструментов или выполните команду Вид, Групповые операци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В строке Групповые операции поля Оценки щелкните по ячейке Групповые операции . Откройте раскрывающийся список и выберите функцию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е условия отбора  поля Оценки введите 20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Просмотрите создаваемую базу, щелкнув по кнопке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762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или выполнив команду Вид, Режим таблиц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в режим конструктор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команду Запрос, Создание таблиц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имя таблицы Студенты 0 отличники и щелкните по кнопке ОК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те создание таблиц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с сохранением запрос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кладку Таблиц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кладку Таблиц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таблицу Студенты – отличники. Удостоверьтесь в правильности создания таблицы. Закройте таблиц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7. Для каждого из созданных запросов создайте форму (можно рекомендовать автоформу в столбец  или ленточную автоформу) для удобного просмотра данных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ая работа №5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сложных форм и запрос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 Создание сложных форм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1. Создайте сложную форму, в которой с названиями дисциплин была бы связана подчиненная форма Студенты и подчиненная форма Оценки студен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ите расположение элементов в форме в соответствии с рис.1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тавьте в форму диаграмму, графически отражающую оценки студен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дактируйте вид осей диаграмм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3865" cy="18980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абот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сложной формы: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Формы щелкните по кнопке Создать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Мастер форм и, не выбирая таблицу или запрос, щелкните по кнопке ОК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Дисциплины выберите поле Название дисциплин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Студенты выберите поля Код студента, Фамилия, Имя, Отчество, Номер групп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Оценки выберите поле Оценки и щелкните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появившемся окне вариант построения формы нас удовлетворяет, поэтому щелкните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табличный вариант подчиненной формы и щелкните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ужный вам стиль оформления формы и щелкните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название формы Дисциплины и оценки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Готово и просмотрите полученную форму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Для того, чтобы вставить в форму диаграмму оценок студентов по заданным дисциплинам, необходимо: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иться в режим конструктор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команду Вид, Панель элементов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й панели щелкнуть по кнопке А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ямоугольник для надписи – заголовка диаграмм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надпись Диаграмма оценок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команду Вставка, Диаграмм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бодном месте формы растянуть прямоугольник для диаграмм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аблицу Оценки и щелкнуть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оля Код студента и Оценки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уть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вид диаграммы Гистограмма и щелкнуть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щелкнуть по надписи Сумма_оценки, выбрать Отсутствует и щелкнуть по кнопке Ок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уть по кнопке Дал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щелкнуть Далее, т.к. в строке Поля формы и в строке Поля диаграммы по умолчанию находится код дисциплин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ть название диаграммы Оценки и щелкнуть по кнопке Дале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дактируйте вид осей диаграммы. Для этого: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щелкните по диаграмм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кладку Шкал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Уберите галочку у надписи Минимальное значение, а в ячейке справа от этого названия введите 1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рите галочку у надписи Максимальное значение, справа поставьте 5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Уберите галочку у надписи Цена основных делений, справа установите 1 и щелкните ОК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ьте область диаграммы, перетащив правую границу окна диаграммы праве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Закройте окно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ph</w:t>
      </w:r>
      <w:r>
        <w:rPr>
          <w:rFonts w:cs="Times New Roman" w:ascii="Times New Roman" w:hAnsi="Times New Roman"/>
        </w:rPr>
        <w:t>, выбрав в меню Файл пункт Выход и возврат в дисциплины и оценки: форм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в режим формы и просмотрите форму для разных дисциплин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форм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2. Создание сложных отче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йте запрос, на основе которого будет формироваться отчет. В запросе должны присутствовать: из таблицы Студенты – поле Фамилия, Имя, Отчество и Номер группы, из таблицы Дисциплины – поле Название дисциплины, из таблицы Оценки – поле Оценки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2. Создайте отчет по итогам сессии. В отчете оценки студентов должны быть сгруппированы по номерам групп и дисциплинам. Для каждого студента должна вычисляться средняя оценка в сессию, а для каждой группы – среднее значение оценок по всем предметам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абот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запроса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Запросы щелкните по кнопке Создать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остой запрос и щелкните по кнопке Ок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Студенты выберите поля Фамилия, Имя, Отчество, Номер группы, из таблицы Дисциплины – поле Название дисциплины, из таблицы Оценки – поле Оценки и щелкнит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еще раз по кнопк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название запроса Сессия и щелкните по кнопке Готово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запрос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итогового отчета выполните следующие действия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Отчеты щелкните по кнопке Создать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Мастер отчетов, из раскрывающегося списка – запрос Сессия и щелкните по кнопке ОК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се поля запроса и щелкните по кнопк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едставления данных нас устраивает, поэтому щелкнит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обавьте уровень группировки по номеру группы, выбрав в левом окне Номер группы и перенеся его в правое окно, щелкнув по кнопке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Итоги, т.к. надо вычислить средний балл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оставьте галочку в ячейке поля </w:t>
      </w:r>
      <w:r>
        <w:rPr>
          <w:rFonts w:cs="Times New Roman" w:ascii="Times New Roman" w:hAnsi="Times New Roman"/>
          <w:lang w:val="en-US"/>
        </w:rPr>
        <w:t>AVG</w:t>
      </w:r>
      <w:r>
        <w:rPr>
          <w:rFonts w:cs="Times New Roman" w:ascii="Times New Roman" w:hAnsi="Times New Roman"/>
        </w:rPr>
        <w:t xml:space="preserve"> (эта функция вычисляет среднее) и щелкните по кнопке ОК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Щелкните по кнопке ОК, т.к. сортировка не требуется, потому что данными являются название дисциплины и оценки, порядок которых не столь важен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макет отчета. Рекомендуем ступенчатый,  т.к. он занимает меньше места и в нем наглядно представлены данные. Щелкнит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стиль отчета и щелкнит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название отчета Итоги сессии и щелкните по кнопке Далее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название отчета Итоги сессии и щелкните Готово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3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кнопочную форму-меню для работы с базами данных, в которой должны быть созданные вами формы и отчет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абот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кнопочного меню выполните следующие действ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команду Сервис, Надстройки, Диспетчер кнопочных фор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те создание кнопочной формы, щелкнув по кнопке 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предложит вам работать с главной кнопочной формой или создать дополнительно новую. Создайте свою, кликнув по кнопке Созд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имя Меню и щелкните 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выберите Меню и щелкните по кнопке Измени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элементы данной кнопочной формы, щелкнув по кнопке Созд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е Текст введите поясняющую надпись к первой создаваемой кнопке – Преподавате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сроке Команда выберите из списка Открытие формы в режиме редактир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В строке Форма выберите из списка форму Преподаватели и щелкните по кнопке 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в меню все созданные формы и отчет, повторяя п.6-9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окно кнопочной формы, щелкнув  по кнопке Закры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по кнопке По умолча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диспетчер кнопочных форм, щелкнув по кнопке Закры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На вкладке Формы подведите курсор мыши к надписи Кнопочная форма, щелкните правой кнопкой мыши, выберите пункт Переименовать и введите новое имя Форма – меню, затем нажмите клавишу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эту форму и просмотрите возможности открытия  форм и отчета из меню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Самостоятельная работа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базу данных «Спортсмены». Вывести на экран поля «фамилия» и «страна» для спортсменов из Франции. Вывести на экран поля «фамилия»  и «место» для спортсменов США, занявших 1 место. Создать форму для просмотра базы данных. Просмотреть полученный результат, создав отчет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35"/>
        <w:gridCol w:w="2655"/>
        <w:gridCol w:w="100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ла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ен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у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лл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кей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гадз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2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азу данных «Страны мира». Вывести на экран поля «страна» и «часть света» для стран, расположенных в Азии. Вывести на экран поля «страна» и «площадь» для стран с населением менее 10 млн. человек. Создать форму для просмотра базы данных. Просмотреть полученный результат, создав отчет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42"/>
        <w:gridCol w:w="1403"/>
        <w:gridCol w:w="1500"/>
        <w:gridCol w:w="142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ганист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Ба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кголь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диш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нгт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энос-Айр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ик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л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к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280" w:after="280"/>
      <w:ind w:left="720" w:firstLine="3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rewer</dc:creator>
  <dc:description/>
  <cp:keywords/>
  <dc:language>en-US</dc:language>
  <cp:lastModifiedBy>Ирина</cp:lastModifiedBy>
  <cp:lastPrinted>2011-09-12T18:41:00Z</cp:lastPrinted>
  <dcterms:modified xsi:type="dcterms:W3CDTF">2012-09-27T09:18:00Z</dcterms:modified>
  <cp:revision>2</cp:revision>
  <dc:subject/>
  <dc:title/>
</cp:coreProperties>
</file>