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нетипов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1 имени Тасирова Г.Х. города Бел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410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                                                                                                                                                             факультатива по математике                                                                          для обучающихся  3-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сужден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_» ___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учно-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НОУ гимназии № 1 города Бе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__ » 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Е.С. Мустае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  С.Н.Зольник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Вдовина, И.А.Сидоров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ам  возможность раскрыть многие качества, лежащие в основе творческого мышления. Программа призвана помочь обучающимся стать более раскованными и свободными в своей интеллектуальной деятельности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курс  рассчитан на 2 года по математическому направлению. Программа для обучающихся составлена в соответствии с возрастными и физиологическими особенностями и рассчитана на детей 9-11 лет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формирования интеллектуально развитой личности, готовой саморазвиваться, самосовершенствоваться, для расширения и углубления знаний по 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ых обучаю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й эрудиции обучающихся, расширение их кругоз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го и логического мышления учащихс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спользуемые по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ворческие способ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в решении обучающе - познавательных вопросов и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ыш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ворческое мыш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Эруди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нтелле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даренные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, обнаруживающие ту или иную специальную или общую одар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лавные принципы реализации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м в межличностных отно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 и интегратив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и дифференциация процесса образования и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инципов развивающе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80"/>
        <w:ind w:left="1440" w:hanging="5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од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оперативное обучен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зговой штур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ая 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группе означает, что дети уча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иваться друг с другом информацией и выражать личное м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ворить и слуш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я, обсуждать и совместно решать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оператив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метод, когда в небольших группах (от 2 до 8 человек) обучающиеся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рупповая диску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особ организации совместной деятельности обучающихся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учающимся возможность увидеть проблему с разных стор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ерсональные позиции и личные точки зрения де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абить скрытые конфлик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общее реш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работы участников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4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терес учеников к проблеме и мнению однокласс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4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ь потребность детей в признании и уважении одно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реативные мет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од придум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особ создания неизвестного обучающимся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Обучающихся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направления и содержание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математике рассчитана на 34 часа. В соответствии с программными требованиями по математике все задания у 3-классников охватывают вопросы нумерации в пределах 1000, а у обучающихся 4-ых классов – в пределах милл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с отсроченным вопросо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тивные задания, позволяющие в короткий срок выявить интересы учащихся; 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частично-поисковых задач разного уров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рческие задач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ая задача содержит такой вид задания, в процессе выполнения которого обучаю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равления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ассовых мероприятий внутри объеди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троль и учет знаний и умени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обучающихся не только к запоминанию знаний, но и к их осмыслению и системат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Мониторинг результативности работы с учащими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структуры интелл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леживание уровня умственного развития учащихся объединения (ШТУ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леживание уровня развития творческого мышления: (методика П.Торранс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огноз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 повышение качества знаний и умений обучающихся, умений применять их в нестандарт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овые места или дипломы в городских олимпиа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щей эрудиции детей, расширение их круго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творческого и логического мышления учащихс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 изучения курса програм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чеб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воим внимани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ормами нравственных и межличност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ьно-техническое обеспечение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Л.Г.Петерсон  «Математика» для 3-4 кл., тесты по  математике (1-4 кл.), сборники нестандартных задач по математике для 1-4 классов, тетради с печатной основой по математике, карточки для индивидуальной работы,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исок рекомендованной литерату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Афонькин С.Ю. Учимся мыслить логически. – С.-П.: Изд. дом Литера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 Е.И. В царстве смекалки. – М.: Наука, Главная редакция физико-математической литературы,1979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ова Г.В. Нестандартные задачи по математике 1-4 классы. – М.: Вако, 2006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тас Г.Г. Нестандартные задачи по математике в 3, 4 классах. – М.: Илекса, 2002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орова О.В.контрольные и олимпиадные работы по математике. – М.:АСТ Астрель,2003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для младших школьников. Кроссворды, викторины, головоломки./ Сост.Калугин М.А. – Ярославль: Академия развития, 1997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 В.Н.Математические олимпиады младших школьников. – И.:Просвещение,199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онова Е.А. Олимпиада “Интеллект”. – М.: - Образование, 2002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Развитие одарённости школьников. Методика продуктивного обучения. – М.: Владос,2000.</w:t>
      </w:r>
    </w:p>
    <w:p>
      <w:pPr>
        <w:pStyle w:val="Normal"/>
        <w:spacing w:lineRule="auto" w:line="240" w:before="280" w:after="280"/>
        <w:rPr/>
      </w:pPr>
      <w:r>
        <w:rPr/>
        <w:t>Учебно-тематическое планирование по  математике (3 класс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"/>
        <w:gridCol w:w="8674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 в пределах 10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и его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ребу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ребу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связанные с величи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связанные с величи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связанные с величи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е и раз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е и раз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е или разности и кратному отнош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е или разности и кратному отнош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, решаемые с конца.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решаемые с кон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промежут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промежут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ам, взятым попа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чисел по суммам, взятым попа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ы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ые задачи.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ые задачи.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ы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на планирование действий.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планирование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становление взаимно однозначного соответствия между множест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становление взаимно однозначного соответствия между множест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, решаемые с помощью графов.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решаемые с помощью граф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порядочивание множ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геометрическим содерж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Учебно-тематическое планирование по математике (4 класс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8753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вые лабирин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вные исчезновения и остроумный деле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меняющимся содерж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несформулированным вопрос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(школьный ту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недостающими и лишними дан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меняющимся содерж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несколькими реше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задачи со сказочным сюже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оказательство. Усложненные текстовы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пытные особенности некоторых чисел и действий с н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Ума палат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различной степенью наглядности решения (чертежи, схемы, иллюстрирова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Считай, смекай, отгадыва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закономер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о спич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соображение и логическое рассуждение. Лог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торные задачи. Умозаклю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(магические квадраты) и волшебная табл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задачи о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о покупках и цен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и взвеши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рем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о транспорте (на движение и не тольк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жиданные подсч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ительные 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перели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головоломки. Математические ребусы, кроссвор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быстрого счета. Числа-великаны. Применение предметных знаний в нестандарт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игры и фоку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числами и предме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развивающие кругоз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 Задачи-смекалки, задачи-ш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ды, метаграммы, логогриф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6:00Z</dcterms:created>
  <dc:creator>Ирина</dc:creator>
  <dc:description/>
  <cp:keywords/>
  <dc:language>en-US</dc:language>
  <cp:lastModifiedBy>Ирина</cp:lastModifiedBy>
  <dcterms:modified xsi:type="dcterms:W3CDTF">2012-10-04T10:40:00Z</dcterms:modified>
  <cp:revision>1</cp:revision>
  <dc:subject/>
  <dc:title/>
</cp:coreProperties>
</file>