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Аннотация к тестам:</w:t>
      </w:r>
    </w:p>
    <w:p>
      <w:pPr>
        <w:pStyle w:val="Normal"/>
        <w:rPr/>
      </w:pPr>
      <w:r>
        <w:rPr>
          <w:sz w:val="28"/>
          <w:szCs w:val="28"/>
        </w:rPr>
        <w:t xml:space="preserve">Тестовые задания составлены на основе учебников «Окружающий мир»  2, 3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А.А.Вахрушев, руководитель: О.В.Бурский, Н.В.Иванова, А.С.Рау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Окружающий мир. Моё Отечество. Вводный курс истории Учебник для 3 кл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Данилов Д.Д., Тырин С.В.</w:t>
      </w:r>
    </w:p>
    <w:p>
      <w:pPr>
        <w:pStyle w:val="Normal"/>
        <w:spacing w:before="0" w:after="0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Задания  содержат теоретическую основу к материалу учебников. Предлагаемые тесты помогают выяснить, насколько глубоко понимание, содержания учебного материала, для систематизации знаний, умений и навыков, для повторения, закрепления и индивидуальной работы с учащимися 2 – 3 классов по окружающему миру и истории, как учащиеся умеют пользоваться своими знаниями, умениями и навыками при выполнении тестовой работы. Структура тестовых заданий составлена для понимания учащимися содержания основных понятий используемых при изучении окружающего мира и истори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Предназначены для учащихся 2 – 3 классов четырёхлетней начальной школы. Могут использоваться учителями начальных классов и родителями для индивидуальной работы с дет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ы по предмету «окружающий мир» 2 класс. </w:t>
      </w:r>
    </w:p>
    <w:p>
      <w:pPr>
        <w:pStyle w:val="Normal"/>
        <w:rPr/>
      </w:pPr>
      <w:r>
        <w:rPr>
          <w:b/>
          <w:sz w:val="32"/>
          <w:szCs w:val="32"/>
        </w:rPr>
        <w:t>Автор А.А.Вахрушев, руководитель: О.В.Бурский, Н.В.Иванова, А.С.Раути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Раздел 1. «Земля и солнце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То, из чего состоят предметы, называются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еществ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тел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жидкость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Вещества бывают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жидки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жидкими и газообразны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жидкими, твёрдыми и газообразны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Чем пользовались люди, не имея часов, календаря, компаса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олезными ископаемы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апах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иродными час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емля имеет форму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вадра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ша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ямоугольник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 Пространство, в котором расположены все небесные тела называют   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осмосом или Вселенно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путник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озвезди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 какой промежуток времени Земля делает полный оборот вокруг своей оси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 год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24 час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 месяц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Земли вокруг Солнца является причиной смены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дня и ноч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унного затмен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ремён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Температуру воздуха можно измерить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термометр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тонометр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лобусом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Что изображают на глобусе и карт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Чертёж, изображающий небольшой участок земли  с сохранением точности изображения называют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лан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глобус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хем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зображение земли на плоскости, уменьшенное в несколько раз с использованием условных обозначений называют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глобус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хем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арт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Уменьшенная модель Земли, имеющая форму шара - это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ар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глобус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хем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аким цветом на карте и глобусе изображают моря, озёра, океаны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иним или тёмно-сини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елёны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жёлты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 Каким цветом на карте и глобусе изображают равнины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зелёным и жёлты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оричневы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ини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 Каким цветом на карте и глобусе изображают горы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зелёным и жёлты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оричневы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ин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иболее крупные участки суши, окружённые водой, называются…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а) части све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олушар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матер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есто, где рождается река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усть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иток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ст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Место, где река впадает в другой водоём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усть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иток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ст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есто, где другие речки впадают в реку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усть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иток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ст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ется природный водоём со стоячей водой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рек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океа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озеро.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Раздел 3.Многообразие Земл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Экосистема – это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ообщество совместно обитающих животных и организмов и тот участок земли, на котором они себя чувствуют как дом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общество совместно обитающих животных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ообщество совместно обитающих организм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итатели экосистемы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едок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едоки и мусорщик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ормильцы, едоки и мусорщ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ожет ли экосистема существовать без посторонней помощи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может, как угодно долго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может, но небольшой промежуток времен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не мож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рупные области, имеющие сходные экосистемы, природные условия, растительность и животный мир называют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риродо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иродными зон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лимат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 природным катастрофам относятся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наводнен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ураган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наводнения, ураганы, бури, сме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лавный город страны, в котором заседает правительство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толиц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тран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осударство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Части света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Самая большая часть света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Европ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з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ибир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Жаркий материк с севера омывается средиземным морем, имеет самую большую пустыню Сахару, называется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встрал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фрик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нтаркти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то открыл Америку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европейц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фриканц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Христофор Колум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самый маленький материк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встрал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фрик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нтаркти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амый холодный материк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встралия;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б) Африк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юч к тесту </w:t>
      </w:r>
      <w:r>
        <w:rPr>
          <w:b/>
          <w:sz w:val="28"/>
          <w:szCs w:val="28"/>
        </w:rPr>
        <w:t>«Окружающий мир» 2 класс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3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по предмету «Окружающий мир»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А.А.Вахрушев, Д.Д.Данилов, О.В.Бурский, А.С.Раути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Вещество и энергия.</w:t>
      </w:r>
    </w:p>
    <w:p>
      <w:pPr>
        <w:pStyle w:val="Normal"/>
        <w:rPr/>
      </w:pPr>
      <w:r>
        <w:rPr>
          <w:sz w:val="28"/>
          <w:szCs w:val="28"/>
        </w:rPr>
        <w:t>1.Предметы, которые нас окружают, называются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тел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еществ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чего состоят тел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тел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ещест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льчайшие частицы, из которых состоят тела, называются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тел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еществ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моле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нергия – это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пособность говорить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пособность спать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пособность совершать работу, источник движения.</w:t>
      </w:r>
    </w:p>
    <w:p>
      <w:pPr>
        <w:pStyle w:val="Normal"/>
        <w:rPr/>
      </w:pPr>
      <w:r>
        <w:rPr>
          <w:b/>
          <w:sz w:val="32"/>
          <w:szCs w:val="32"/>
        </w:rPr>
        <w:t>Глава 2. Оболочка планеты, охваченная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воздушная оболочка защищает Землю от перегрева и переохлаждения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тм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ит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идр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менная оболочка, состоящая в основном из горных пород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тм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ит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идр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ная оболочка, включающая подземные воды, реки, озёра, моря, болота, океаны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тм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итосф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идросфера.</w:t>
      </w:r>
    </w:p>
    <w:p>
      <w:pPr>
        <w:pStyle w:val="Normal"/>
        <w:rPr/>
      </w:pPr>
      <w:r>
        <w:rPr>
          <w:sz w:val="28"/>
          <w:szCs w:val="28"/>
        </w:rPr>
        <w:t>4.Какие организмы запасают энергию Солнц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живы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неживые.</w:t>
      </w:r>
    </w:p>
    <w:p>
      <w:pPr>
        <w:pStyle w:val="Normal"/>
        <w:rPr/>
      </w:pPr>
      <w:r>
        <w:rPr>
          <w:b/>
          <w:sz w:val="32"/>
          <w:szCs w:val="32"/>
        </w:rPr>
        <w:t>Глава 3. Эколог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ерхностный слой земли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глин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очв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ая экосистема может иметь замкнутый или незамкнутый круговорот веществ. При незамкнутом круговороте образуется болото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экосистема оз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экосистема боло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косистема луга.</w:t>
      </w:r>
    </w:p>
    <w:p>
      <w:pPr>
        <w:pStyle w:val="Normal"/>
        <w:rPr/>
      </w:pPr>
      <w:r>
        <w:rPr>
          <w:sz w:val="28"/>
          <w:szCs w:val="28"/>
        </w:rPr>
        <w:t>3. Во что превращаются не разрушенные отмершие остатки микроорганизмов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глин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очв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то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осистема, в которой главный  производитель – злаки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экосистема озер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экосистема боло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косистема луга.</w:t>
      </w:r>
    </w:p>
    <w:p>
      <w:pPr>
        <w:pStyle w:val="Normal"/>
        <w:rPr/>
      </w:pPr>
      <w:r>
        <w:rPr>
          <w:sz w:val="28"/>
          <w:szCs w:val="28"/>
        </w:rPr>
        <w:t>5. Экосистема с замкнутым круговоротом, в которой главный  производитель – деревья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экосистема лес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экосистема боло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косистема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вные разрушители экосистемы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растен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ода и огонь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кусственная экосистема, которая замыкается человеком.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а) экосистема пол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экосистема боло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экосистема л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4. Живые участники круговорота веще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еречислите основные части растений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надземны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истья, стебель, корень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листья, кор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Животные являются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ормильц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отребител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разрушите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 насекомых количество ног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6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8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У пауков количество ног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6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8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Тело, данной группы животных покрывает панцирь и состоит из отдельных члеников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членистоног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ыб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есмыкающие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Данная группа животных с жаберным дыханием. 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членистоног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ыб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есмыкающие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Наземные, холоднокровные животные, дышат только лёгкими, откладывают яйца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членистоног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ыб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есмыкающие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Теплокровные животные, имеют хорошо развитые органы чувств, проявляют заботу о потомстве. 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млекопитающ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ыб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есмык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 тест </w:t>
      </w:r>
      <w:r>
        <w:rPr>
          <w:b/>
          <w:sz w:val="28"/>
          <w:szCs w:val="28"/>
        </w:rPr>
        <w:t>«Окружающий мир» 3 класс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Вещество и энерг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б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болочка планеты, охваченная жизнь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Экологическая систе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Живые участники круговорота веще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по предмету «Окружающий мир. Моё Отечество. Вводный курс истории Учебник для 3 класса». Авторы Данилов Д.Д., Тырин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вои родные и твоя Родина в потоке време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колением можно назвать людей, которые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родились и живут в одно и тоже врем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одились  живут в разное врем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огда родились и живут не имеет зна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Эра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бесконечное врем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бытие, которое становится точкой отсчёт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рем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Христианство – одна из распространённых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тра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религи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ремё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равительств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управляет машин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управляет милицие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управляет страной и принимает важные реш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История – это наука 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рошл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человечеств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ошлом челове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II. Времена Древней Руси.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авители Древнерусского государства: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нязь Олег, Владимир Святославович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нязя всея Рус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нязь Владимир, Святосла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очевники – народы, которые занимаются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ыращиванием ягод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котоводством и кочуют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ох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итва на Чудском озере состоялась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1241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 1242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 1243 год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то возглавил русское войско в битве под названием «ледовое побоище»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Александр Невский (Александр Ярославич)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лександр Македонски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лександр Пушк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Ремесленниками называли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упц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рестья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скусных мастер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Фреска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изображение, сделанное красками на сырой штукатурк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изображение, сделанное масляными красками,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зображение, сделанное произвольно по жела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Монах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человек, посвятивший себя нар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человек, посвятивший себя человек, служению Богу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человек, посвятивший себя своему искусств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В каком году хан Батый подошёл к границам русских земель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235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1236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237 г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ена Московского государства. XIY – X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снователь Троицкого монастыря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Иван Грозны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ергий Радонежски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лександр Македонск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Год битвы на Куликовском поле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380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1381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38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оярин – это …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а) человек, проживавший в деревнях и сёлах, который пахал землю, выращивал скот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натный человек, земледелец, советник Великого государ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человек, служивший в конном войске Великого государя и получавший за это зем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ворянин – это …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а) человек, проживавший в деревнях и сёлах, который пахал землю, выращивал скот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натный человек, земледелец, советник Великого государ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человек, служивший в конном войске Великого государя и получавший за это зем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рестьянин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человек, проживавший в деревнях и сёлах, который пахал землю, выращивал скот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знатный человек, земледелец, советник Великого государ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человек, служивший в конном войске Великого государя и получавший за это зем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Кто предложил создать народное ополчение в 1611 году для защиты от иноземных захватчиков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Борис Годун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Иван Грозны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озьма Ми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Времена Российской империи 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- начал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й царь является основателем российского флота и новой армии?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а) Пётр I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Иван Грозны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озьма Минин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В каком год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возгласили императором, а Россию стали называть империей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1723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1722 году;</w:t>
      </w:r>
    </w:p>
    <w:p>
      <w:pPr>
        <w:pStyle w:val="Style15"/>
        <w:spacing w:before="0" w:after="0"/>
        <w:ind w:left="2977" w:right="141" w:hanging="0"/>
        <w:contextualSpacing/>
        <w:rPr>
          <w:sz w:val="28"/>
          <w:szCs w:val="28"/>
        </w:rPr>
      </w:pPr>
      <w:r>
        <w:rPr>
          <w:sz w:val="24"/>
          <w:szCs w:val="24"/>
        </w:rPr>
        <w:t>в)1721 год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Кто из великих полководцев являлся помощником при правлении Екатерины II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ётр I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.Сувор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Иван Грозны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репостное право – это такой порядок, при котором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рестьяне были прикреплены к земле и не могли её покинуть без ведома хозяин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рестьяне были не прикреплены к земле и могли её покинуть без ведома хозяин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крестьяне не зависили от земли и от хозя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то из великих учёных является основателем Московского университет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Михайло Ломонос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лександр Пушки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Михаил Лермо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Кто из великих полководцев возглавил русскую армию в Отечественной войне 1812 год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М.И.Кутуз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А.В. Сувор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Наполео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При правлении какого императора было отменено крепостное право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ётр I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Екатерины II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Александр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Времена Советской России и СССР. 1917 – 1991 г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Что такое революция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оренной переворот в жизни стран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оренной переворот в жизни человек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орган государственной вла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 какие годы состоялась первая мировая войн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900 – 1914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1914 – 1925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914 – 191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 каком году в Петрограде началась революция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 июле 1917 год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 августе 1917 год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 феврале 1917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Что такое Советы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Новые органы власт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народное голосован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объедин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Кто возглавил революцию и призывал к её продолжению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тали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енин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агар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Гражданская война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ойна между жителями одного государства за власть в стран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ойна между жителями государствам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ойна между матери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Расшифруй аббревиатуру СССР.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амые советские социалистические республик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юз суверенных стран родин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оюз советских социалистических республ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Руководители Советского государства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Коммунистическая парт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артия временного правительства;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в) партия императ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о такие комсомольцы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люди, входившие в коммунистический союз молодёж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люди, входившие в союз СССР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люди, входившие в союз временного правитель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Колхоз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знатные земледельц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оллективные хозяйств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лемена, жившие в древ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Кто встал во главе страны после смерти Ленин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Брежне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утузо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талин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.В каком году началась  и в каком году закончилась Великая Отечественная войн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941 - 1945 г.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1942 – 1945 г.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943 1945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Кто был первым космонавтом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ергей Королё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Константин Циолковский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Юрий Гагар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Современная Росс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асшифруй аббревиатуру СНГ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одружество Независимых государст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дружество Неизвестных государств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ообщество непревзойдённых государст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какого года в России начала действовать новая конституция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993 года;</w:t>
      </w:r>
    </w:p>
    <w:p>
      <w:pPr>
        <w:pStyle w:val="Style15"/>
        <w:spacing w:before="0" w:after="0"/>
        <w:ind w:left="2977" w:right="141" w:hanging="0"/>
        <w:contextualSpacing/>
        <w:rPr/>
      </w:pPr>
      <w:r>
        <w:rPr>
          <w:sz w:val="24"/>
          <w:szCs w:val="24"/>
        </w:rPr>
        <w:t>б) 1994 года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995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Что такое демократия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пособ движения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пособ управления (народовластие)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пособ уда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Референдумом называется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сенародное управлени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всенародное гуляние;</w:t>
      </w:r>
    </w:p>
    <w:p>
      <w:pPr>
        <w:pStyle w:val="Style15"/>
        <w:spacing w:before="0" w:after="0"/>
        <w:ind w:left="2977" w:right="141" w:hanging="0"/>
        <w:contextualSpacing/>
        <w:rPr>
          <w:sz w:val="28"/>
          <w:szCs w:val="28"/>
        </w:rPr>
      </w:pPr>
      <w:r>
        <w:rPr>
          <w:sz w:val="24"/>
          <w:szCs w:val="24"/>
        </w:rPr>
        <w:t>в) всенародное голосова</w:t>
      </w:r>
      <w:r>
        <w:rPr>
          <w:sz w:val="28"/>
          <w:szCs w:val="28"/>
        </w:rPr>
        <w:t>н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Президент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глава племени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глава государства, избранный народом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глава Государственной ду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Государственная дума – это …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собрание избранных народом представителей, которые разрабатывают и утверждают закон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брание представителей, которые разрабатывают и утверждают закон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собрание народа для разработки и утверждения зако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В каком году братья Третьяковы подарили галерею и все собранные картины городу Москве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1891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1892 году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189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был архитектором Эрмитажа?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Братья Третьяковы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О.И.Бове;</w:t>
      </w:r>
    </w:p>
    <w:p>
      <w:pPr>
        <w:pStyle w:val="Style15"/>
        <w:spacing w:before="0" w:after="0"/>
        <w:ind w:left="2977" w:right="141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.В.Растрел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юч к тестам по предмету «Окружающий мир. Моё Отечество. Вводный курс истории Учебник для 3 класса»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Авторы Данилов Д.Д., Тырин С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0"/>
        <w:gridCol w:w="1748"/>
        <w:gridCol w:w="1640"/>
        <w:gridCol w:w="1454"/>
        <w:gridCol w:w="210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вои родные и твоя Родина в потоке време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II. Времена Древней Руси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ремена Московского государства. XIY – XY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Времена Российской империи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-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 Времена Советской России и СССР. 1917 – 1991 год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.Современная Рос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6:00Z</dcterms:created>
  <dc:creator>Скударнова</dc:creator>
  <dc:description/>
  <cp:keywords/>
  <dc:language>en-US</dc:language>
  <cp:lastModifiedBy>User</cp:lastModifiedBy>
  <dcterms:modified xsi:type="dcterms:W3CDTF">2010-01-22T02:08:00Z</dcterms:modified>
  <cp:revision>3</cp:revision>
  <dc:subject/>
  <dc:title/>
</cp:coreProperties>
</file>